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lang w:val="fr-FR"/>
        </w:rPr>
      </w:pPr>
      <w:r>
        <w:rPr>
          <w:rFonts w:cs="Arial Narrow" w:ascii="Arial Narrow" w:hAnsi="Arial Narrow"/>
          <w:b/>
          <w:sz w:val="36"/>
          <w:lang w:val="fr-FR"/>
        </w:rPr>
        <w:t>Comité National Français de Radioélectricité Scientifique</w:t>
      </w:r>
    </w:p>
    <w:p>
      <w:pPr>
        <w:pStyle w:val="Normal"/>
        <w:rPr>
          <w:rFonts w:ascii="Arial Narrow" w:hAnsi="Arial Narrow" w:cs="Arial Narrow"/>
          <w:b/>
          <w:b/>
          <w:sz w:val="36"/>
          <w:lang w:val="fr-FR"/>
        </w:rPr>
      </w:pPr>
      <w:r>
        <w:rPr>
          <w:rFonts w:cs="Arial Narrow" w:ascii="Arial Narrow" w:hAnsi="Arial Narrow"/>
          <w:b/>
          <w:sz w:val="36"/>
          <w:lang w:val="fr-FR"/>
        </w:rPr>
      </w:r>
    </w:p>
    <w:p>
      <w:pPr>
        <w:pStyle w:val="Normal"/>
        <w:jc w:val="right"/>
        <w:rPr>
          <w:rFonts w:ascii="Arial Narrow" w:hAnsi="Arial Narrow" w:cs="Arial Narrow"/>
          <w:lang w:val="fr-FR"/>
        </w:rPr>
      </w:pPr>
      <w:r>
        <w:rPr>
          <w:rFonts w:cs="Arial Narrow" w:ascii="Arial Narrow" w:hAnsi="Arial Narrow"/>
          <w:lang w:val="fr-FR"/>
        </w:rPr>
        <w:t>Orléans le 2 décembre 1999</w:t>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center" w:pos="4512" w:leader="none"/>
        </w:tabs>
        <w:rPr>
          <w:rFonts w:ascii="Arial Narrow" w:hAnsi="Arial Narrow" w:cs="Arial Narrow"/>
          <w:sz w:val="36"/>
          <w:lang w:val="fr-FR"/>
        </w:rPr>
      </w:pPr>
      <w:r>
        <w:rPr>
          <w:rFonts w:cs="Arial Narrow" w:ascii="Arial Narrow" w:hAnsi="Arial Narrow"/>
          <w:lang w:val="fr-FR"/>
        </w:rPr>
        <w:tab/>
      </w:r>
      <w:r>
        <w:rPr>
          <w:rFonts w:cs="Arial Narrow" w:ascii="Arial Narrow" w:hAnsi="Arial Narrow"/>
          <w:b/>
          <w:sz w:val="32"/>
          <w:lang w:val="fr-FR"/>
        </w:rPr>
        <w:t>Rapport du Président</w:t>
      </w:r>
    </w:p>
    <w:p>
      <w:pPr>
        <w:pStyle w:val="Normal"/>
        <w:rPr>
          <w:rFonts w:ascii="Arial Narrow" w:hAnsi="Arial Narrow" w:cs="Arial Narrow"/>
          <w:sz w:val="36"/>
          <w:lang w:val="fr-FR"/>
        </w:rPr>
      </w:pPr>
      <w:r>
        <w:rPr>
          <w:rFonts w:cs="Arial Narrow" w:ascii="Arial Narrow" w:hAnsi="Arial Narrow"/>
          <w:sz w:val="36"/>
          <w:lang w:val="fr-FR"/>
        </w:rPr>
      </w:r>
    </w:p>
    <w:p>
      <w:pPr>
        <w:pStyle w:val="Normal"/>
        <w:ind w:firstLine="720"/>
        <w:jc w:val="both"/>
        <w:rPr>
          <w:rFonts w:ascii="Arial Narrow" w:hAnsi="Arial Narrow" w:cs="Arial Narrow"/>
          <w:lang w:val="fr-FR"/>
        </w:rPr>
      </w:pPr>
      <w:r>
        <w:rPr>
          <w:rFonts w:cs="Arial Narrow" w:ascii="Arial Narrow" w:hAnsi="Arial Narrow"/>
          <w:lang w:val="fr-FR"/>
        </w:rPr>
        <w:t>Créée en 1919, pour stimuler les études faites autour de la propagation radio, l’Union Radio Scientifique Internationale (URSI) a continuellement adapté son domaine d’activité à l’évolution des besoins en Sciences et Techniques radio. Mais les avancées techniques de ces dix dernières années, les bouleversements économiques et sociaux qui se sont produits, et la difficulté de trouver un compromis entre la demande croissante en télécommunication et la mise en avant de risques réels ou potentiels, imposent des évolutions plus rapides. Le Comité Français de l’URSI (CNFRS) suit de très près les mutations annoncées ou commencées. Il en subit également les effets puisque le repositionnement du CNET le prive de son plus fort soutie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s évolutions de l’URSI</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Deux décisions particulièrement importantes ont été prises par l’URSI au cours de ces dix dernières années :</w:t>
      </w:r>
    </w:p>
    <w:p>
      <w:pPr>
        <w:pStyle w:val="Normal"/>
        <w:jc w:val="both"/>
        <w:rPr>
          <w:rFonts w:ascii="Arial Narrow" w:hAnsi="Arial Narrow" w:cs="Arial Narrow"/>
          <w:lang w:val="fr-FR"/>
        </w:rPr>
      </w:pPr>
      <w:r>
        <w:rPr>
          <w:rFonts w:cs="Arial Narrow" w:ascii="Arial Narrow" w:hAnsi="Arial Narrow"/>
          <w:lang w:val="fr-FR"/>
        </w:rPr>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la création d’une Commission (Commission K) sur le thème Electromagnétisme en biologie et médecine ;</w:t>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 xml:space="preserve">l’ouverture des débats à tous les problèmes de pollution électromagnétique. </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a Commission K, chargée d’examiner l’interaction des champs électromagnétiques avec les systèmes biologiques, l’étude des risques, les applications médicales, etc., est la dixième commission de l’URSI (voir Annexe). Les deux dernières Assemblées Générales ont montré qu’elle drainait un nombre toujours plus élevé de scientifiques. A Toronto il a été noté qu’en dépit d’autres conférences internationales organisées quelques mois avant sur le même sujet, plusieurs résultats originaux et nouveaux ont été présentés.</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Les débats, en Commission, sur les problèmes de pollution électromagnétique ont amené l’URSI a émettre des recommandations sur l’identification des domaines qui peuvent influencer l’évolution à long terme des Télécommunications et sur le rôle que peuvent avoir les études scientifiques dans cette évolution. Des cris d’alarme ont été relayés sur le risque qu’il y a de polluer les fréquences qui renseignent sur les mécanismes affectant l’atmosphère et le milieu interplanétaire et sur les conséquences sur les prévisions météorologiques, l’étude de la surface de la Terre et de son environnement, et la radioastronomie.</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Plusieurs propositions faites, en Août 1999, à l’Assemblée Générale de Toronto, par le Comité de Planification à long terme ont été reprises par le Conseil de l’URSI. Parmi les plus importantes on peut noter :</w:t>
      </w:r>
    </w:p>
    <w:p>
      <w:pPr>
        <w:pStyle w:val="Normal"/>
        <w:jc w:val="both"/>
        <w:rPr>
          <w:rFonts w:ascii="Arial Narrow" w:hAnsi="Arial Narrow" w:cs="Arial Narrow"/>
          <w:lang w:val="fr-FR"/>
        </w:rPr>
      </w:pPr>
      <w:r>
        <w:rPr>
          <w:rFonts w:cs="Arial Narrow" w:ascii="Arial Narrow" w:hAnsi="Arial Narrow"/>
          <w:lang w:val="fr-F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l’implication plus directe dans les problèmes de réglementation en matière de télécommunication ;</w:t>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 xml:space="preserve">l’orientation du travail des Commissions vers la prise en compte des problèmes de Société.  </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pPr>
      <w:r>
        <w:rPr>
          <w:rFonts w:cs="Arial Narrow" w:ascii="Arial Narrow" w:hAnsi="Arial Narrow"/>
          <w:lang w:val="fr-FR"/>
        </w:rPr>
        <w:t>La nécessité d’une implication plus grande dans les problèmes de réglementation est une conséquence des dérégulations et privatisations des dernières années. Si l’ITU (</w:t>
      </w:r>
      <w:r>
        <w:rPr>
          <w:rFonts w:cs="Arial Narrow" w:ascii="Arial Narrow" w:hAnsi="Arial Narrow"/>
          <w:i/>
          <w:lang w:val="fr-FR"/>
        </w:rPr>
        <w:t>International Telecommunication Union</w:t>
      </w:r>
      <w:r>
        <w:rPr>
          <w:rFonts w:cs="Arial Narrow" w:ascii="Arial Narrow" w:hAnsi="Arial Narrow"/>
          <w:lang w:val="fr-FR"/>
        </w:rPr>
        <w:t>) est toujours un organisme inter-gouvernemental chargé de la standardisation et de la régulation, ses modes de décisions ont changé. Dans le passé, les travaux de l’IUT étaient dominés par les délégués nationaux, soutenus par les centres de recherches nationaux. Aujourd’hui, à la suite de la disparition progressive de ces centres, le rôle des délégations nationales a diminué et les travaux des groupes d’études sont dominés par les intérêts industriels. A l’évidence, une communauté scientifique comme celle de l’URSI pourrait fournir un soutien plus neutre. Un comité chargé de ce soutien doit être mis en place.</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Les problèmes de Société identifiés par l’URSI incluent : les systèmes de téléphone cellulaire, les systèmes d’information à haut débit, les systèmes de navigation par satellites, les communications dans les régions polaires et les tropiques, les communications dans les pays en voie de développement, la formation dans les pays à risques naturels, la télédétection appliquée aux Sciences de la Terre, de l’Océan et de l’Espace. L’idée est de demander à chaque Commission, en fonction de son domaine de compétence, d’accorder une importance égale aux travaux liés à ces problèmes de société et aux travaux relevant de son activité traditionnelle.</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s évolutions du CNFRS</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Les activités du CNFRS s’insèrent parfaitement dans le nouveau cadre dessiné par l’URSI. La composante Française de la Commission K est en passe de jouer un rôle de fédérateur pour les groupes nationaux travaillant dans le domaine de l’électromagnétisme en biologie et médecine. Depuis plusieurs années déjà, des journées CNFRS sont organisées autour de thèmes interdisciplinaires, avec une attention particulière aux problèmes de Société. Des débats ont été ouverts sur la coexistence d’associations scientifiques comme l’URSI et d’associations professionnelles comme les IEEE.</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Pour s’en tenir à 1999, outre les travaux d’organisation interne du Comité, le CNFRS s’est concentré sur deux activités majeures :</w:t>
      </w:r>
    </w:p>
    <w:p>
      <w:pPr>
        <w:pStyle w:val="Normal"/>
        <w:jc w:val="both"/>
        <w:rPr>
          <w:rFonts w:ascii="Arial Narrow" w:hAnsi="Arial Narrow" w:cs="Arial Narrow"/>
          <w:lang w:val="fr-FR"/>
        </w:rPr>
      </w:pPr>
      <w:r>
        <w:rPr>
          <w:rFonts w:cs="Arial Narrow" w:ascii="Arial Narrow" w:hAnsi="Arial Narrow"/>
          <w:lang w:val="fr-FR"/>
        </w:rPr>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l’organisation à Toulouse, avec l’aide du CNES du colloque international Commsphere ;</w:t>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l’organisation à Paris de la journée annuelle du CNFRS.</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 xml:space="preserve">Pendant le colloque Commsphere ont été traités des problèmes tels que : les allocations de fréquence en particulier dans les bandes couvertes par l’ astronomie et l’observation de la terre, les problèmes de codage,  les projets de système Européen de positionnement par satellite, de réseaux terrestre de TV numériques, d’utilisation d’avions comme relais pour la transmission d’information à haut débit, de radar en bande T (400 MHz), etc.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rFonts w:ascii="Arial Narrow" w:hAnsi="Arial Narrow" w:cs="Arial Narrow"/>
          <w:lang w:val="fr-FR"/>
        </w:rPr>
      </w:pPr>
      <w:r>
        <w:rPr>
          <w:rFonts w:cs="Arial Narrow" w:ascii="Arial Narrow" w:hAnsi="Arial Narrow"/>
          <w:lang w:val="fr-FR"/>
        </w:rPr>
        <w:t xml:space="preserve">Pendant la journée CNFRS ont été présentés des revues, aussi bien sur des thèmes de Commission (Champs électriques et magnétiques de fréquences 50 - 60 Hz, étude des effets biologiques; les ondes évanescentes en optique; les techniques de mesure par réflectométrie sur fibres) que des thèmes interdisciplinaires (le laboratoire souterrain à bas bruit de fond), ou des thèmes liés aux problèmes de Société (altimétrie satellite et calottes polaires, systèmes de télécommunications aéronautiques mobil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b/>
          <w:lang w:val="fr-FR"/>
        </w:rPr>
        <w:t>L’environnement du CNFRS</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En phase avec les nouvelles orientations de l’Union, le CNFRS se doit de continuer l'animation de la communauté française de l'URSI avec une attention particulière à la participation de certains de ses membres aux travaux des groupes de l’IUT, la prise en compte des problèmes de Société, les échanges entre associations scientifiques et professionnelles, etc. Mais, il ne peut remplir toutes ces missions dans l'environnement qui est le sien aujourd'hui.</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Ces problèmes d'environnement ont été examinés le 15 Novembre dernier lors d'une réunion d'une partie du Bureau du CNFRS (J. Hamelin, Secrétaire Général; F. Lefeuvre, Président; M. Pyée, premier Vice-Président) avec I. Assenmacher, président du COFUSI. Deux problèmes essentiels ont été identifiés :</w:t>
      </w:r>
    </w:p>
    <w:p>
      <w:pPr>
        <w:pStyle w:val="Normal"/>
        <w:jc w:val="both"/>
        <w:rPr>
          <w:rFonts w:ascii="Arial Narrow" w:hAnsi="Arial Narrow" w:cs="Arial Narrow"/>
          <w:lang w:val="fr-FR"/>
        </w:rPr>
      </w:pPr>
      <w:r>
        <w:rPr>
          <w:rFonts w:cs="Arial Narrow" w:ascii="Arial Narrow" w:hAnsi="Arial Narrow"/>
          <w:lang w:val="fr-FR"/>
        </w:rPr>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la disparition de fait du soutien assuré depuis le début de l'URSI par le CNET ;</w:t>
      </w:r>
    </w:p>
    <w:p>
      <w:pPr>
        <w:pStyle w:val="Level1"/>
        <w:numPr>
          <w:ilvl w:val="0"/>
          <w:numId w:val="1"/>
        </w:numPr>
        <w:tabs>
          <w:tab w:val="clear" w:pos="720"/>
          <w:tab w:val="left" w:pos="-1440" w:leader="none"/>
        </w:tabs>
        <w:jc w:val="both"/>
        <w:rPr>
          <w:rFonts w:ascii="Arial Narrow" w:hAnsi="Arial Narrow" w:cs="Arial Narrow"/>
          <w:lang w:val="fr-FR"/>
        </w:rPr>
      </w:pPr>
      <w:r>
        <w:rPr>
          <w:rFonts w:cs="Arial Narrow" w:ascii="Arial Narrow" w:hAnsi="Arial Narrow"/>
          <w:lang w:val="fr-FR"/>
        </w:rPr>
        <w:t xml:space="preserve">l'absence de liens substantiels avec les autres organismes représentés au CNFRS après désignation par le COFUSI : Bureau des Longitudes, CNES, CNFGG, COFUSI, Météo France, CNRS/SDU/INSU, CNRS/SPI, SEE. </w:t>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lang w:val="fr-FR"/>
        </w:rPr>
      </w:pPr>
      <w:r>
        <w:rPr>
          <w:rFonts w:cs="Arial Narrow" w:ascii="Arial Narrow" w:hAnsi="Arial Narrow"/>
          <w:lang w:val="fr-FR"/>
        </w:rPr>
        <w:t xml:space="preserve">Cette situation est d'autant plus dommageable que chacun de ces organismes a, d'une façon ou d'une autre, à traiter de problèmes liés aux Sciences et techniques radio, et que l'on utilise peu ou mal les potentialités d'une communauté nationale importante. Une action volontariste, soutenue par un membre de l'Académie des Sciences, devrait permettre d'identifier les intérêts communs et de recréer des réseaux d'échanges.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tabs>
          <w:tab w:val="clear" w:pos="720"/>
          <w:tab w:val="right" w:pos="9025" w:leader="none"/>
        </w:tabs>
        <w:jc w:val="both"/>
        <w:rPr>
          <w:rFonts w:ascii="Arial Narrow" w:hAnsi="Arial Narrow" w:cs="Arial Narrow"/>
          <w:lang w:val="fr-FR"/>
        </w:rPr>
      </w:pPr>
      <w:r>
        <w:rPr>
          <w:rFonts w:cs="Arial Narrow" w:ascii="Arial Narrow" w:hAnsi="Arial Narrow"/>
          <w:lang w:val="fr-FR"/>
        </w:rPr>
        <w:tab/>
        <w:t xml:space="preserve">F. Lefeuvre         </w:t>
      </w:r>
    </w:p>
    <w:p>
      <w:pPr>
        <w:pStyle w:val="Normal"/>
        <w:tabs>
          <w:tab w:val="clear" w:pos="720"/>
          <w:tab w:val="right" w:pos="9025" w:leader="none"/>
        </w:tabs>
        <w:jc w:val="both"/>
        <w:rPr>
          <w:rFonts w:ascii="Arial Narrow" w:hAnsi="Arial Narrow" w:cs="Arial Narrow"/>
          <w:lang w:val="fr-FR"/>
        </w:rPr>
      </w:pPr>
      <w:r>
        <w:rPr>
          <w:rFonts w:cs="Arial Narrow" w:ascii="Arial Narrow" w:hAnsi="Arial Narrow"/>
          <w:lang w:val="fr-FR"/>
        </w:rPr>
        <w:tab/>
        <w:t>Président du CNFRS</w:t>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32"/>
          <w:lang w:val="fr-FR"/>
        </w:rPr>
      </w:pPr>
      <w:r>
        <w:rPr>
          <w:rFonts w:cs="Book Antiqua" w:ascii="Book Antiqua" w:hAnsi="Book Antiqua"/>
          <w:b/>
          <w:sz w:val="32"/>
          <w:lang w:val="fr-FR"/>
        </w:rPr>
        <w:t xml:space="preserve">Les points forts et les faiblesses de la France dans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8"/>
          <w:lang w:val="fr-FR"/>
        </w:rPr>
      </w:pPr>
      <w:r>
        <w:rPr>
          <w:rFonts w:cs="Book Antiqua" w:ascii="Book Antiqua" w:hAnsi="Book Antiqua"/>
          <w:b/>
          <w:sz w:val="32"/>
          <w:lang w:val="fr-FR"/>
        </w:rPr>
        <w:t>le domaine de la Radioélectricité</w:t>
      </w:r>
    </w:p>
    <w:p>
      <w:pPr>
        <w:pStyle w:val="Normal"/>
        <w:rPr>
          <w:rFonts w:ascii="Book Antiqua" w:hAnsi="Book Antiqua" w:cs="Book Antiqua"/>
          <w:b/>
          <w:b/>
          <w:sz w:val="28"/>
          <w:lang w:val="fr-FR"/>
        </w:rPr>
      </w:pPr>
      <w:r>
        <w:rPr>
          <w:rFonts w:cs="Book Antiqua" w:ascii="Book Antiqua" w:hAnsi="Book Antiqua"/>
          <w:b/>
          <w:sz w:val="28"/>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es documents ci-joints correspondent à une enquête effectuée auprès des diverses commissions du CNFRS, afin de déterminer les points forts et les points faibles de notre activité et dans une certaine mesure de faire des propositions d'amélioration.</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D'une manière générale on peut affirmer que la France est présente dans l'ensemble des dix commissions de l'URSI. On peut noter toutefois certains points dominants, en particulier dans les domaines de la modélisation ainsi que dans l'instrumentation et les mesures.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En ce qui concerne la modélisation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En commission B on note une place importante prise pour la conception des circuits micro-ondes. Par ailleurs la France possède un très bon niveau dans les domaines de la théorie et du traitement du signal ainsi que de l'algorithmie qui dépendent de la commissions C. Dans le domaine de la compatibilité électromagnétique, couvert par la commission E, signalons la bonne place occupée par la modélisation de l'interaction des ondes avec les câblages et les applications correspondantes. La caractérisation de la propagation troposphérique des ondes électromagnétiques et les retombées pratiques correspondantes sont très bien couvertes en commission F ; celle-ci joue également un rôle d'expertise auprès de l'IUT pour l'établissement de normes. Pour l'étude des ondes dans les plasmas (commission H) la France a pris une participation importante en ce qui concerne le développement des codes et les techniques de traitement de données. Enfin, des modèles sont développés en ce qui concerne les interactions entre les milieux du vivant et les ondes électromagnétiques en commission K.</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En ce qui concerne l'instrumentation et (ou) la mesure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La mise en place dans les années 1980 du plan microélectronique ainsi que l'existence de «pôles capteurs régionaux » donnent à la France une très bonne architecture dans ces domaines. Bien que l'industrie française soit parfois un peu en retard par rapport l'étranger dans l'exploitation de ces nouveaux moyens, les membres de la commission D ont une très bonne position européenne. L'étude de la susceptibilité des composants aux agressions électromagnétiques ainsi que les méthodes et moyens pour la protection des lieux contre le foudroiement sont bien couverts par la commission E. Toutes les activités liées aux applications des radars civils et à la télédétection sont des points forts de la commission F. De même l'investigation de l'environnement terrestre fait l'objet du programme national Soleil-Terre du CNRS. Ces études sont menées au moyen d'instruments tels que SUPERDARN et EISCAT dans lesquelles la France est fortement impliquée. Cette activité est couverte par la commission G. L'instrumentation pour la mesure des champs électromagnétiques en utilisant des satellites relève de la commission H. Enfin la commission J a une très grande activité dans le cadre de la construction et l'exploitation de grands radiotélescopes. Grâce à l 'IRAM la détection du rayonnement millimétrique et submillimétrique est obtenue avec le plus grand pouvoir de résolution actuellement connu. Il faut également souligner les implications françaises dans les projets FIRST (observatoire sur satellite) et ALMA (observatoire international en construction au Chili).</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L'existence de projets ou d'organismes nationaux est de nature à aider considérablement le maintien d'une activité notable dans des domaines comme les télécommunications (RNRT, COMPOBIO).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Il faut noter que certaines commissions font apparaître un manque notoire de programmes transverses dans les structures entre divers secteurs ; par exemple les commissions : A,B,C,E,F,J souhaiteraient pouvoir disposer de moyens de concertation en ce qui concerne les domaines de l'électromagnétisme et de la télédétection. De même les commissions : E, F, G, H, J cherchent à obtenir un débat en commun sur les problèmes liés à l'étude de la configuration du spectre électromagnétique et à l'attribution des fréquences et enfin les commissions : E,C,G ont des préoccupations communes en ce qui concerne les perturbations électromagnétiques. C'est sur l'initiative du CNFRS que de tels programmes pourraient être mis en place, en particulier lors de notre réunion annuell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Il faut toutefois déplorer un certain nombre d'insuffisances dans quelques domaines. Ainsi la métrologie souffre d'un manque de visibilité de ses activités à cause de la dispersion des laboratoires (aussi bien en ce qui concerne la métrologie légale que la métrologie primaire). En outre certains domaines émergent et sont peu ou pas couverts en France comme par exemple la mesure de nouvelles grandeurs en métrologie (commission A), le problème des matériaux nécessaires au développement de la microélectronique (commissions B et D), la disparition de moyens expérimentaux faute de financement malgré une position de pionnier des organismes français concernés (commission : E). Un autre point important à signaler est que la transmission de l'information dans nos domaines s'effectue majoritairement dans des journaux en langue anglaise et est souvent dominée par les IEEE. Il serait souhaitable d'entreprendre un effort pour renforcer la position de la France dans le domaine de la communication scientifique.</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L'enseignement de nos disciplines est aussi malheureusement trop souvent négligé ou d'un poids trop faible. Ainsi en métrologie (commission A), quelques notions de base sont introduites, mais une formation plus approfondie apparaît nécessaire, surtout en ce qui concerne les problèmes liés à l'environnement. De même un effort important devrait être fait pour l'enseignement  sur les thèmes liés à l'interaction avec le milieu du vivant, soit dans le cadre des cursus initiaux soit en formation permanente (commission K). D'une manière générale, il est fortement souhaitable qu'il y ait, pour les enseignants de nos disciplines, une parfaite adéquation entre l'enseignement et la recherche, dans le cas contraire les enseignements sont purement livresques, ce qui est préjudiciable à la formation des jeunes vu l'évolution rapide dans le domaine des sciences radioélectriques.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 xml:space="preserve">Enfin les commissions A et C insistent à juste titre sur le fait que nous avons des efforts à faire en ce qui concerne le transfert du savoir-faire de nos laboratoires vers les petites entreprises et les "star-up". De ce point de vue, nous avons un retard important à combler par rapport à l'Allemagne qui a développé des instituts à la frontière des universités et de l'industrie. Ceux-ci sont capables de répondre à de petites productions de prototypes tout en ayant une activité de recherche dans le domaine fondamental. De telles structures existent en France (CRT par exemple) mais leur nombre devrait être élargi. </w:t>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r>
    </w:p>
    <w:p>
      <w:pPr>
        <w:pStyle w:val="Normal"/>
        <w:jc w:val="both"/>
        <w:rPr>
          <w:rFonts w:ascii="Book Antiqua" w:hAnsi="Book Antiqua" w:cs="Book Antiqua"/>
          <w:lang w:val="fr-FR"/>
        </w:rPr>
      </w:pPr>
      <w:r>
        <w:rPr>
          <w:rFonts w:cs="Book Antiqua" w:ascii="Book Antiqua" w:hAnsi="Book Antiqua"/>
          <w:lang w:val="fr-FR"/>
        </w:rPr>
        <w:t>Maurice PYEE</w:t>
      </w:r>
    </w:p>
    <w:p>
      <w:pPr>
        <w:pStyle w:val="Normal"/>
        <w:jc w:val="both"/>
        <w:rPr>
          <w:rFonts w:ascii="Book Antiqua" w:hAnsi="Book Antiqua" w:cs="Book Antiqua"/>
          <w:lang w:val="fr-FR"/>
        </w:rPr>
      </w:pPr>
      <w:r>
        <w:rPr>
          <w:rFonts w:cs="Book Antiqua" w:ascii="Book Antiqua" w:hAnsi="Book Antiqua"/>
          <w:lang w:val="fr-FR"/>
        </w:rPr>
        <w:t>Président du CNFRS</w:t>
      </w:r>
    </w:p>
    <w:p>
      <w:pPr>
        <w:pStyle w:val="Normal"/>
        <w:rPr>
          <w:rFonts w:ascii="Book Antiqua" w:hAnsi="Book Antiqua" w:cs="Book Antiqua"/>
        </w:rPr>
      </w:pPr>
      <w:r>
        <w:rPr>
          <w:rFonts w:cs="Book Antiqua" w:ascii="Book Antiqua" w:hAnsi="Book Antiqua"/>
        </w:rPr>
        <w:t>4 septembre 2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center" w:pos="4512" w:leader="none"/>
        </w:tabs>
        <w:jc w:val="both"/>
        <w:rPr>
          <w:rFonts w:ascii="Arial Narrow" w:hAnsi="Arial Narrow" w:cs="Arial Narrow"/>
          <w:lang w:val="fr-FR"/>
        </w:rPr>
      </w:pPr>
      <w:r>
        <w:rPr>
          <w:rFonts w:cs="Arial Narrow" w:ascii="Arial Narrow" w:hAnsi="Arial Narrow"/>
          <w:lang w:val="fr-FR"/>
        </w:rPr>
        <w:tab/>
      </w:r>
      <w:r>
        <w:rPr>
          <w:rFonts w:cs="Arial Narrow" w:ascii="Arial Narrow" w:hAnsi="Arial Narrow"/>
          <w:b/>
          <w:sz w:val="32"/>
          <w:lang w:val="fr-FR"/>
        </w:rPr>
        <w:t>ANNEXE - Les Commissions de l’URS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ind w:firstLine="720"/>
        <w:jc w:val="both"/>
        <w:rPr>
          <w:rFonts w:ascii="Arial Narrow" w:hAnsi="Arial Narrow" w:cs="Arial Narrow"/>
          <w:b/>
          <w:b/>
          <w:lang w:val="fr-FR"/>
        </w:rPr>
      </w:pPr>
      <w:r>
        <w:rPr>
          <w:rFonts w:cs="Arial Narrow" w:ascii="Arial Narrow" w:hAnsi="Arial Narrow"/>
          <w:b/>
          <w:lang w:val="fr-FR"/>
        </w:rPr>
        <w:t>A - Métrologie Électromagnétique</w:t>
      </w:r>
    </w:p>
    <w:p>
      <w:pPr>
        <w:pStyle w:val="Normal"/>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B - Ondes et Champs</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C - Signaux et Systèmes</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D - Électronique et Photonique</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E - Bruit et Brouillage Électromagnétique</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F - Propagation des Ondes et Télédétection</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G - Radioélectricité ionosphérique et propagation</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H - Ondes dans les plasmas</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J - Radioastronomie</w:t>
      </w:r>
    </w:p>
    <w:p>
      <w:pPr>
        <w:pStyle w:val="Normal"/>
        <w:ind w:left="-23" w:hanging="0"/>
        <w:jc w:val="both"/>
        <w:rPr>
          <w:rFonts w:ascii="Arial Narrow" w:hAnsi="Arial Narrow" w:cs="Arial Narrow"/>
          <w:b/>
          <w:b/>
          <w:lang w:val="fr-FR"/>
        </w:rPr>
      </w:pPr>
      <w:r>
        <w:rPr>
          <w:rFonts w:cs="Arial Narrow" w:ascii="Arial Narrow" w:hAnsi="Arial Narrow"/>
          <w:b/>
          <w:lang w:val="fr-FR"/>
        </w:rPr>
      </w:r>
    </w:p>
    <w:p>
      <w:pPr>
        <w:pStyle w:val="Normal"/>
        <w:ind w:left="-23" w:firstLine="720"/>
        <w:jc w:val="both"/>
        <w:rPr>
          <w:rFonts w:ascii="Arial Narrow" w:hAnsi="Arial Narrow" w:cs="Arial Narrow"/>
          <w:b/>
          <w:b/>
          <w:lang w:val="fr-FR"/>
        </w:rPr>
      </w:pPr>
      <w:r>
        <w:rPr>
          <w:rFonts w:cs="Arial Narrow" w:ascii="Arial Narrow" w:hAnsi="Arial Narrow"/>
          <w:b/>
          <w:lang w:val="fr-FR"/>
        </w:rPr>
        <w:t>K - Électromagnétisme en biologie et en médecine</w:t>
      </w:r>
    </w:p>
    <w:sectPr>
      <w:type w:val="nextPage"/>
      <w:pgSz w:w="11906" w:h="16838"/>
      <w:pgMar w:left="1440" w:right="1440"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01:00Z</dcterms:created>
  <dc:creator>PYEE</dc:creator>
  <dc:description/>
  <dc:language>en-US</dc:language>
  <cp:lastModifiedBy>HAMELIN</cp:lastModifiedBy>
  <dcterms:modified xsi:type="dcterms:W3CDTF">2006-02-22T21:20:00Z</dcterms:modified>
  <cp:revision>3</cp:revision>
  <dc:subject/>
  <dc:title>Comité National Français de Radioélectricité Scientifique</dc:title>
</cp:coreProperties>
</file>