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t>Comment le transistor a ouvert la voie aux technologies</w:t>
      </w:r>
    </w:p>
    <w:p>
      <w:pPr>
        <w:pStyle w:val="Normal"/>
        <w:jc w:val="both"/>
        <w:rPr>
          <w:rFonts w:ascii="Tahoma" w:hAnsi="Tahoma" w:cs="Tahoma"/>
          <w:b/>
          <w:b/>
          <w:bCs/>
          <w:sz w:val="20"/>
          <w:szCs w:val="20"/>
        </w:rPr>
      </w:pPr>
      <w:r>
        <w:rPr>
          <w:rFonts w:cs="Tahoma" w:ascii="Tahoma" w:hAnsi="Tahoma"/>
          <w:b/>
          <w:bCs/>
          <w:sz w:val="28"/>
          <w:szCs w:val="28"/>
        </w:rPr>
        <w:t>radioélectriques moderne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8"/>
          <w:szCs w:val="28"/>
          <w:lang w:val="en-GB"/>
        </w:rPr>
      </w:pPr>
      <w:r>
        <w:rPr>
          <w:rFonts w:cs="Tahoma" w:ascii="Tahoma" w:hAnsi="Tahoma"/>
          <w:b/>
          <w:bCs/>
          <w:sz w:val="28"/>
          <w:szCs w:val="28"/>
          <w:lang w:val="en-GB"/>
        </w:rPr>
        <w:t>How the transistor led to modern radiotechnologies</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pPr>
      <w:r>
        <w:rPr>
          <w:rFonts w:cs="Tahoma" w:ascii="Tahoma" w:hAnsi="Tahoma"/>
          <w:b/>
          <w:bCs/>
          <w:sz w:val="20"/>
          <w:szCs w:val="20"/>
          <w:u w:val="single"/>
        </w:rPr>
        <w:t>Auteurs</w:t>
      </w:r>
      <w:r>
        <w:rPr>
          <w:rFonts w:cs="Tahoma" w:ascii="Tahoma" w:hAnsi="Tahoma"/>
          <w:b/>
          <w:bCs/>
          <w:sz w:val="20"/>
          <w:szCs w:val="20"/>
        </w:rPr>
        <w:t xml:space="preserve"> : </w:t>
      </w:r>
    </w:p>
    <w:p>
      <w:pPr>
        <w:pStyle w:val="Normal"/>
        <w:jc w:val="both"/>
        <w:rPr>
          <w:rFonts w:ascii="Tahoma" w:hAnsi="Tahoma" w:cs="Tahoma"/>
          <w:sz w:val="20"/>
          <w:szCs w:val="20"/>
        </w:rPr>
      </w:pPr>
      <w:r>
        <w:rPr>
          <w:rFonts w:cs="Tahoma" w:ascii="Tahoma" w:hAnsi="Tahoma"/>
          <w:sz w:val="20"/>
          <w:szCs w:val="20"/>
        </w:rPr>
        <w:t>Philippe Dupuis*, Michel Joindot**, André Gilloire***</w:t>
      </w:r>
    </w:p>
    <w:p>
      <w:pPr>
        <w:pStyle w:val="Normal"/>
        <w:jc w:val="both"/>
        <w:rPr>
          <w:rFonts w:ascii="Tahoma" w:hAnsi="Tahoma" w:cs="Tahoma"/>
          <w:sz w:val="20"/>
          <w:szCs w:val="20"/>
        </w:rPr>
      </w:pPr>
      <w:r>
        <w:rPr>
          <w:rFonts w:cs="Tahoma" w:ascii="Tahoma" w:hAnsi="Tahoma"/>
          <w:sz w:val="20"/>
          <w:szCs w:val="20"/>
        </w:rPr>
        <w:t>Association pour l’Animation Scientifique du Trégor (APAST)</w:t>
      </w:r>
    </w:p>
    <w:p>
      <w:pPr>
        <w:pStyle w:val="Normal"/>
        <w:jc w:val="both"/>
        <w:rPr>
          <w:rFonts w:ascii="Tahoma" w:hAnsi="Tahoma" w:cs="Tahoma"/>
          <w:sz w:val="20"/>
          <w:szCs w:val="20"/>
        </w:rPr>
      </w:pPr>
      <w:r>
        <w:rPr>
          <w:rFonts w:cs="Tahoma" w:ascii="Tahoma" w:hAnsi="Tahoma"/>
          <w:sz w:val="20"/>
          <w:szCs w:val="20"/>
        </w:rPr>
        <w:t xml:space="preserve">*     </w:t>
      </w:r>
      <w:hyperlink r:id="rId2">
        <w:r>
          <w:rPr>
            <w:rStyle w:val="InternetLink"/>
            <w:rFonts w:cs="Tahoma" w:ascii="Tahoma" w:hAnsi="Tahoma"/>
            <w:color w:val="000000"/>
            <w:sz w:val="20"/>
            <w:szCs w:val="20"/>
          </w:rPr>
          <w:t>phj.dupuis@wanadoo.fr</w:t>
        </w:r>
      </w:hyperlink>
    </w:p>
    <w:p>
      <w:pPr>
        <w:pStyle w:val="Normal"/>
        <w:jc w:val="both"/>
        <w:rPr>
          <w:rFonts w:ascii="Tahoma" w:hAnsi="Tahoma" w:cs="Tahoma"/>
          <w:sz w:val="20"/>
          <w:szCs w:val="20"/>
        </w:rPr>
      </w:pPr>
      <w:r>
        <w:rPr>
          <w:rFonts w:cs="Tahoma" w:ascii="Tahoma" w:hAnsi="Tahoma"/>
          <w:sz w:val="20"/>
          <w:szCs w:val="20"/>
        </w:rPr>
        <w:t xml:space="preserve">**   </w:t>
      </w:r>
      <w:hyperlink r:id="rId3">
        <w:r>
          <w:rPr>
            <w:rStyle w:val="InternetLink"/>
            <w:rFonts w:cs="Tahoma" w:ascii="Tahoma" w:hAnsi="Tahoma"/>
            <w:color w:val="000000"/>
            <w:sz w:val="20"/>
            <w:szCs w:val="20"/>
          </w:rPr>
          <w:t>mi.joindot@wanadoo.fr</w:t>
        </w:r>
      </w:hyperlink>
    </w:p>
    <w:p>
      <w:pPr>
        <w:pStyle w:val="Normal"/>
        <w:jc w:val="both"/>
        <w:rPr/>
      </w:pPr>
      <w:r>
        <w:rPr>
          <w:rFonts w:cs="Tahoma" w:ascii="Tahoma" w:hAnsi="Tahoma"/>
          <w:sz w:val="20"/>
          <w:szCs w:val="20"/>
        </w:rPr>
        <w:t xml:space="preserve">*** </w:t>
      </w:r>
      <w:hyperlink r:id="rId4">
        <w:r>
          <w:rPr>
            <w:rStyle w:val="InternetLink"/>
            <w:rFonts w:cs="Tahoma" w:ascii="Tahoma" w:hAnsi="Tahoma"/>
            <w:color w:val="000000"/>
            <w:sz w:val="20"/>
            <w:szCs w:val="20"/>
          </w:rPr>
          <w:t>andre.gilloire@wanadoo.fr</w:t>
        </w:r>
      </w:hyperlink>
      <w:r>
        <w:rPr>
          <w:rFonts w:cs="Tahoma" w:ascii="Tahoma" w:hAnsi="Tahoma"/>
          <w:sz w:val="20"/>
          <w:szCs w:val="20"/>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ab/>
        <w:tab/>
        <w:tab/>
        <w:tab/>
        <w:tab/>
        <w:tab/>
        <w:tab/>
        <w:tab/>
      </w:r>
    </w:p>
    <w:p>
      <w:pPr>
        <w:pStyle w:val="Normal"/>
        <w:jc w:val="both"/>
        <w:rPr>
          <w:rFonts w:ascii="Tahoma" w:hAnsi="Tahoma" w:cs="Tahoma"/>
          <w:sz w:val="20"/>
          <w:szCs w:val="20"/>
        </w:rPr>
      </w:pPr>
      <w:r>
        <w:rPr>
          <w:rFonts w:cs="Tahoma" w:ascii="Tahoma" w:hAnsi="Tahoma"/>
          <w:sz w:val="20"/>
          <w:szCs w:val="20"/>
        </w:rPr>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Introduction</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Les débuts de l’électronique, marqués par l’invention de la triode par Lee de Forest (1873-1951) en 1906, ont été provoqués par l’avènement de la radio un peu plus tôt, à l’initiative notamment de Guglielmo Marconi (1874-1937). Cette rupture technologique apportée par la triode a nécessité une période d’appropriation d’une quarantaine d’années. D’une part la maîtrise industrielle de la fabrication de différents types de tubes a pris du temps. D’autre part de nombreux travaux, souvent théoriques, ont été menés pour obtenir des amplificateurs stables, élargir leur bande passante, optimiser la réception de type hétérodyne, maîtriser le démarrage des oscillateurs et leur passage en régime permanent, mettre au point la modulation de fréquence…Durant toutes ces années 20 et 30 c’est la radio qui est l’application porteuse. Les chercheurs américains sont en pointe : Elwin Armstrong (1890-1954), Harold Black (1898-1983), Harry Nyquist (1889-1976),…Les propriétés de l’action et la contre-réaction sont analysées pour la radio. «</w:t>
      </w:r>
      <w:r>
        <w:rPr>
          <w:rFonts w:cs="Tahoma" w:ascii="Tahoma" w:hAnsi="Tahoma"/>
          <w:i/>
          <w:iCs/>
          <w:sz w:val="20"/>
          <w:szCs w:val="20"/>
        </w:rPr>
        <w:t xml:space="preserve"> Jusqu’au milieu des années 30, les amplificateurs et les oscillateurs sont représentés par des équations différentielles alors que la grande avancée de Black est d’utiliser la notation complexe sous la forme de la transmittance et de l’appliquer aux systèmes bouclés » </w:t>
      </w:r>
      <w:r>
        <w:rPr>
          <w:rFonts w:cs="Tahoma" w:ascii="Tahoma" w:hAnsi="Tahoma"/>
          <w:sz w:val="20"/>
          <w:szCs w:val="20"/>
        </w:rPr>
        <w:t xml:space="preserve">[Remaud 2004]. Tous ces travaux jettent les bases des automatismes électroniques, qui se développeront au lendemain de la deuxième guerre mondial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De tous ces efforts émerge en 1948 la théorie des communications qui prend en compte la nature aléatoire du bruit et qui s’intéresse à la limitation des capacités de transmission liée à la bande passante des canaux. </w:t>
      </w:r>
      <w:r>
        <w:rPr>
          <w:rFonts w:cs="Tahoma" w:ascii="Tahoma" w:hAnsi="Tahoma"/>
          <w:sz w:val="20"/>
          <w:szCs w:val="20"/>
          <w:lang w:val="en-GB"/>
        </w:rPr>
        <w:t>« </w:t>
      </w:r>
      <w:r>
        <w:rPr>
          <w:rFonts w:cs="Tahoma" w:ascii="Tahoma" w:hAnsi="Tahoma"/>
          <w:i/>
          <w:iCs/>
          <w:sz w:val="20"/>
          <w:szCs w:val="20"/>
          <w:lang w:val="en-GB"/>
        </w:rPr>
        <w:t>By 1948 the need for a theory of communication encompassing the fundamental tradeoffs of transmission rate, reliability, bandwidth and signal-to-noise ratio was recognized by various researchers. Several theories and principles wore put forth in the space of few months by A. Clavier, C. Earp, S. Goldman, J. Laplume, C. Shannon, W. Tuller and N. Wiener</w:t>
      </w:r>
      <w:r>
        <w:rPr>
          <w:rFonts w:cs="Tahoma" w:ascii="Tahoma" w:hAnsi="Tahoma"/>
          <w:sz w:val="20"/>
          <w:szCs w:val="20"/>
          <w:lang w:val="en-GB"/>
        </w:rPr>
        <w:t xml:space="preserve">” [Verdù 1998]. </w:t>
      </w:r>
      <w:r>
        <w:rPr>
          <w:rFonts w:cs="Tahoma" w:ascii="Tahoma" w:hAnsi="Tahoma"/>
          <w:sz w:val="20"/>
          <w:szCs w:val="20"/>
        </w:rPr>
        <w:t xml:space="preserve">C’est Claude Shannon (1916-2001) qui resta en premier pour la postérité, notamment en raison de la clarté et de la généralité de ses exposés, et qui est considéré aujourd’hui comme le père de la théorie de l’information. Mais il est important de noter que dans cette liste, composée principalement d’Américains, dont W. Tuller chercheur au MIT, sont inscrits deux Français, qui ont mené leurs travaux indépendamment des chercheurs américains. Le premier est André Clavier, chercheur au laboratoire LMT et pionnier des faisceaux hertziens. Dans la suite de l’invention de la modulation par codage d’impulsions (PCM, </w:t>
      </w:r>
      <w:r>
        <w:rPr>
          <w:rFonts w:cs="Tahoma" w:ascii="Tahoma" w:hAnsi="Tahoma"/>
          <w:i/>
          <w:iCs/>
          <w:sz w:val="20"/>
          <w:szCs w:val="20"/>
        </w:rPr>
        <w:t>Pulse Coded Modulation</w:t>
      </w:r>
      <w:r>
        <w:rPr>
          <w:rFonts w:cs="Tahoma" w:ascii="Tahoma" w:hAnsi="Tahoma"/>
          <w:sz w:val="20"/>
          <w:szCs w:val="20"/>
        </w:rPr>
        <w:t>) par son collègue Alec Reeves en 1938 à Paris, il se place d’emblée dans le cadre de canaux numériques. Dans le même temps « </w:t>
      </w:r>
      <w:r>
        <w:rPr>
          <w:rFonts w:cs="Tahoma" w:ascii="Tahoma" w:hAnsi="Tahoma"/>
          <w:i/>
          <w:iCs/>
          <w:sz w:val="20"/>
          <w:szCs w:val="20"/>
        </w:rPr>
        <w:t>le 26 avril 1948, un autre ingénieur français nommé Jacques Laplume, employé au département Radar-Hyperfréquence de la compagnie Thomson-Houston (pour ainsi dire collègue de Gabor puisque dépendant de la même entreprise mère), présente une communication à l’Académie des Sciences portant « Sur le nombre de signaux discernables en présence de bruit erratique dans un système de transmission à bande passante limitée »</w:t>
      </w:r>
      <w:r>
        <w:rPr>
          <w:rFonts w:cs="Tahoma" w:ascii="Tahoma" w:hAnsi="Tahoma"/>
          <w:sz w:val="20"/>
          <w:szCs w:val="20"/>
        </w:rPr>
        <w:t xml:space="preserve"> [Segal 1998].</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ette année 1948 est aussi celle où les Bell Laboratories rendent publique l’invention du transistor, qui date de quelques mois. Elle doit ainsi être considérée comme une grande année technologique du 20</w:t>
      </w:r>
      <w:r>
        <w:rPr>
          <w:rFonts w:cs="Tahoma" w:ascii="Tahoma" w:hAnsi="Tahoma"/>
          <w:sz w:val="20"/>
          <w:szCs w:val="20"/>
          <w:vertAlign w:val="superscript"/>
        </w:rPr>
        <w:t>ème</w:t>
      </w:r>
      <w:r>
        <w:rPr>
          <w:rFonts w:cs="Tahoma" w:ascii="Tahoma" w:hAnsi="Tahoma"/>
          <w:sz w:val="20"/>
          <w:szCs w:val="20"/>
        </w:rPr>
        <w:t xml:space="preserve"> siècle, marquante dans l’histoire des technologies de l’information et de la communication. Ces deux grandes avancées, l’avancée théorique sur les communications et l’avancée technologique dans le domaine des semi-conducteurs, mettront plus d’une quinzaine d’années pour se rejoindre et pour provoquer, à la fin du 20</w:t>
      </w:r>
      <w:r>
        <w:rPr>
          <w:rFonts w:cs="Tahoma" w:ascii="Tahoma" w:hAnsi="Tahoma"/>
          <w:sz w:val="20"/>
          <w:szCs w:val="20"/>
          <w:vertAlign w:val="superscript"/>
        </w:rPr>
        <w:t>ème</w:t>
      </w:r>
      <w:r>
        <w:rPr>
          <w:rFonts w:cs="Tahoma" w:ascii="Tahoma" w:hAnsi="Tahoma"/>
          <w:sz w:val="20"/>
          <w:szCs w:val="20"/>
        </w:rPr>
        <w:t xml:space="preserve"> siècle, l’explosion des Technologies de l’Information et de la Communication, notamment dans le domaine des radiocommunications.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rPr>
      </w:pPr>
      <w:r>
        <w:rPr>
          <w:rFonts w:cs="Tahoma" w:ascii="Tahoma" w:hAnsi="Tahoma"/>
          <w:b/>
          <w:bCs/>
          <w:sz w:val="20"/>
          <w:szCs w:val="20"/>
        </w:rPr>
        <w:t>Invention du transistor aux Bell Laboratorie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Durant les années 20 et 30, on assiste à un certain effort sur les composants à l’état solide pour dépasser les tubes et aussi réaliser de nouvelles fonctions notamment en matière de filtrage. C’est la diode à pointe de contact, qui est le premier composant à l’état solide, bien adapté pour la montée en fréquence au dessus du GHz. La compréhension des mécanismes dans les semi-conducteurs progresse. En Europe des physiciens mènent un travail de pionnier d’une part du côté anglais avec en particulier Alan Wilson et d’autre part du côté allemand et autrichien, avec notamment Walter H. Schottky (1886-1976) sur les barrières et Julius Lilienfeld (1881-1963), qui invente le concept de transistor à effet de champ en 1926.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ux Etats-Unis Melvin Kelly, futur directeur des Bell Labs (1951-1959), dans un rôle de « manager visionnaire »</w:t>
      </w:r>
      <w:r>
        <w:rPr>
          <w:rStyle w:val="FootnoteCharacters"/>
          <w:rStyle w:val="FootnoteAnchor"/>
          <w:rFonts w:cs="Tahoma" w:ascii="Tahoma" w:hAnsi="Tahoma"/>
          <w:sz w:val="20"/>
          <w:szCs w:val="20"/>
        </w:rPr>
        <w:footnoteReference w:id="2"/>
      </w:r>
      <w:r>
        <w:rPr>
          <w:rFonts w:cs="Tahoma" w:ascii="Tahoma" w:hAnsi="Tahoma"/>
          <w:sz w:val="20"/>
          <w:szCs w:val="20"/>
        </w:rPr>
        <w:t xml:space="preserve"> crée un groupe de recherche sur les composants à l’état solide en 1936. Ce groupe est dispersé pendant la guerre, car il s’agit de trouver dans l’urgence des solutions techniques aussi bien pour les radars que pour la détection sous-marine. Dès le début de 1946, dans une période où la pression pour l’obtention de résultats était devenue moins forte, Melvin Kelly relance son groupe sur les semi-conducteurs. </w:t>
      </w:r>
    </w:p>
    <w:p>
      <w:pPr>
        <w:pStyle w:val="Normal"/>
        <w:tabs>
          <w:tab w:val="clear" w:pos="708"/>
          <w:tab w:val="left" w:pos="2685" w:leader="none"/>
        </w:tabs>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William Shockley (1910-1989), John Bardeen (1908-1991) et Walter Brattain (1902-1987) inventent le transistor en décembre 1947, et ils recevront conjointement le Prix Nobel de Physique 1956 pour « leurs recherches sur les semi-conducteurs et la découverte de l’effet transistor ». Après six mois de confidentialité, les Bell Laboratories organisent une conférence de presse le 30 juin 1948. « La presse américaine manifesta une quasi-indifférence. Seul le New-York Times, dans son numéro du 1</w:t>
      </w:r>
      <w:r>
        <w:rPr>
          <w:rFonts w:cs="Tahoma" w:ascii="Tahoma" w:hAnsi="Tahoma"/>
          <w:sz w:val="20"/>
          <w:szCs w:val="20"/>
          <w:vertAlign w:val="superscript"/>
        </w:rPr>
        <w:t>er</w:t>
      </w:r>
      <w:r>
        <w:rPr>
          <w:rFonts w:cs="Tahoma" w:ascii="Tahoma" w:hAnsi="Tahoma"/>
          <w:sz w:val="20"/>
          <w:szCs w:val="20"/>
        </w:rPr>
        <w:t xml:space="preserve"> juillet 1948, consacrait en effet un très court paragraphe à l’évènement, mentionné en avant-dernière page dans la rubrique intitulée « The News of Radio », où l’on pouvait y lire le commentaire suivant : </w:t>
      </w:r>
      <w:r>
        <w:rPr>
          <w:rFonts w:cs="Tahoma" w:ascii="Tahoma" w:hAnsi="Tahoma"/>
          <w:i/>
          <w:iCs/>
          <w:sz w:val="20"/>
          <w:szCs w:val="20"/>
        </w:rPr>
        <w:t>« un dispositif, nommé transistor, ayant diverses applications, où un tube à vide est employé habituellement, a été expérimenté pour la première fois, hier aux laboratoires de la Bell téléphone, au 463 West Street, où il a été inventé. Le dispositif a été montré sur un récepteur radio ne contenant aucun tube conventionnel. On a également pu le voir utilisé sur une installation téléphonique ainsi que sur un récepteur de télévision. Dans ces différents cas le transistor faisait fonction d’amplificateur, bien qu’il puisse être employé en tant qu’oscillateur ou comme émetteur d’ondes radio</w:t>
      </w:r>
      <w:r>
        <w:rPr>
          <w:rFonts w:cs="Tahoma" w:ascii="Tahoma" w:hAnsi="Tahoma"/>
          <w:sz w:val="20"/>
          <w:szCs w:val="20"/>
        </w:rPr>
        <w:t> ». On ne peut imaginer information plus laconique … </w:t>
      </w:r>
      <w:r>
        <w:rPr>
          <w:rStyle w:val="FootnoteCharacters"/>
          <w:rStyle w:val="FootnoteAnchor"/>
          <w:rFonts w:cs="Tahoma" w:ascii="Tahoma" w:hAnsi="Tahoma"/>
          <w:sz w:val="20"/>
          <w:szCs w:val="20"/>
        </w:rPr>
        <w:footnoteReference w:id="3"/>
      </w:r>
      <w:r>
        <w:rPr>
          <w:rFonts w:cs="Tahoma" w:ascii="Tahoma" w:hAnsi="Tahoma"/>
          <w:sz w:val="20"/>
          <w:szCs w:val="20"/>
        </w:rPr>
        <w:t xml:space="preserve">» [Dartevelle 1984].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invention du transistor est clairement affichée comme une invention du domaine de la radio. L’information est repérée par les professionnels avertis. C’est le cas en France du rédacteur en chef de la revue </w:t>
      </w:r>
      <w:r>
        <w:rPr>
          <w:rFonts w:cs="Tahoma" w:ascii="Tahoma" w:hAnsi="Tahoma"/>
          <w:i/>
          <w:iCs/>
          <w:sz w:val="20"/>
          <w:szCs w:val="20"/>
        </w:rPr>
        <w:t>Toute la Radio</w:t>
      </w:r>
      <w:r>
        <w:rPr>
          <w:rFonts w:cs="Tahoma" w:ascii="Tahoma" w:hAnsi="Tahoma"/>
          <w:sz w:val="20"/>
          <w:szCs w:val="20"/>
        </w:rPr>
        <w:t xml:space="preserve">, devenue ensuite </w:t>
      </w:r>
      <w:r>
        <w:rPr>
          <w:rFonts w:cs="Tahoma" w:ascii="Tahoma" w:hAnsi="Tahoma"/>
          <w:i/>
          <w:iCs/>
          <w:sz w:val="20"/>
          <w:szCs w:val="20"/>
        </w:rPr>
        <w:t>Toute l’Electronique</w:t>
      </w:r>
      <w:r>
        <w:rPr>
          <w:rFonts w:cs="Tahoma" w:ascii="Tahoma" w:hAnsi="Tahoma"/>
          <w:sz w:val="20"/>
          <w:szCs w:val="20"/>
        </w:rPr>
        <w:t>. Il écrit dans le n° 128 de la revue : « </w:t>
      </w:r>
      <w:r>
        <w:rPr>
          <w:rFonts w:cs="Tahoma" w:ascii="Tahoma" w:hAnsi="Tahoma"/>
          <w:i/>
          <w:iCs/>
          <w:sz w:val="20"/>
          <w:szCs w:val="20"/>
        </w:rPr>
        <w:t xml:space="preserve">Une nouvelle sensationnelle nous vient des USA : le transistor remplacera-t-il le tube à vide ?...La plus grande invention réalisée en radio depuis 40 ans. Telle est la phrase par laquelle débutait la lettre que m’adressait, le 8 juillet, mon excellent confrère et ami </w:t>
      </w:r>
      <w:r>
        <w:rPr>
          <w:rFonts w:cs="Tahoma" w:ascii="Tahoma" w:hAnsi="Tahoma"/>
          <w:sz w:val="20"/>
          <w:szCs w:val="20"/>
        </w:rPr>
        <w:t>[américain]</w:t>
      </w:r>
      <w:r>
        <w:rPr>
          <w:rFonts w:cs="Tahoma" w:ascii="Tahoma" w:hAnsi="Tahoma"/>
          <w:i/>
          <w:iCs/>
          <w:sz w:val="20"/>
          <w:szCs w:val="20"/>
        </w:rPr>
        <w:t xml:space="preserve"> Hugo Gernsback</w:t>
      </w:r>
      <w:r>
        <w:rPr>
          <w:rFonts w:cs="Tahoma" w:ascii="Tahoma" w:hAnsi="Tahoma"/>
          <w:sz w:val="20"/>
          <w:szCs w:val="20"/>
        </w:rPr>
        <w:t> » [Aisberg 1948]. Le journaliste français concluait son article : «</w:t>
      </w:r>
      <w:r>
        <w:rPr>
          <w:rFonts w:cs="Tahoma" w:ascii="Tahoma" w:hAnsi="Tahoma"/>
          <w:i/>
          <w:iCs/>
          <w:sz w:val="20"/>
          <w:szCs w:val="20"/>
        </w:rPr>
        <w:t> Pour le moment, le transistor est du domaine du laboratoire. Et il risque d’y rester pendant des années. Il y aura des tâches ardues à accomplir pour en faire une pièce d’usage courant. En attendant, la vieille « loupiote » à vide n’est pas morte. Continuons à lui accorder notre confiance tout en surveillant attentivement les développements du nouveau dispositif électronique</w:t>
      </w:r>
      <w:r>
        <w:rPr>
          <w:rFonts w:cs="Tahoma" w:ascii="Tahoma" w:hAnsi="Tahoma"/>
          <w:sz w:val="20"/>
          <w:szCs w:val="20"/>
        </w:rPr>
        <w:t xml:space="preserve"> » [Aisberg 1948].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w:t>
      </w:r>
      <w:r>
        <w:rPr>
          <w:rFonts w:cs="Tahoma" w:ascii="Tahoma" w:hAnsi="Tahoma"/>
          <w:i/>
          <w:iCs/>
          <w:sz w:val="20"/>
          <w:szCs w:val="20"/>
        </w:rPr>
        <w:t>Le transistor à pointes, suivi peu après par le transistor à jonction n-p-n, qui lui résulte d’un travail théorique de William Shockley, vaudra aux trois Américains de se partager le prix Nobel de physique en 1956. Au milieu des années 50 les rares physiciens français qui travaillaient sur les semi-conducteurs ne pouvaient imaginer la suite…Ce que nous savions c’est que les connaissances, les idées venaient d’outre –Atlantique : publications scientifiques, maîtrise des techniques de laboratoire, appareils de mesure, etc. « </w:t>
      </w:r>
      <w:r>
        <w:rPr>
          <w:rFonts w:cs="Tahoma" w:ascii="Tahoma" w:hAnsi="Tahoma"/>
          <w:sz w:val="20"/>
          <w:szCs w:val="20"/>
        </w:rPr>
        <w:t>Electrons and Holes in semiconductors</w:t>
      </w:r>
      <w:r>
        <w:rPr>
          <w:rFonts w:cs="Tahoma" w:ascii="Tahoma" w:hAnsi="Tahoma"/>
          <w:i/>
          <w:iCs/>
          <w:sz w:val="20"/>
          <w:szCs w:val="20"/>
        </w:rPr>
        <w:t xml:space="preserve"> » de William Schockley était notre livre de chevet » </w:t>
      </w:r>
      <w:r>
        <w:rPr>
          <w:rFonts w:cs="Tahoma" w:ascii="Tahoma" w:hAnsi="Tahoma"/>
          <w:sz w:val="20"/>
          <w:szCs w:val="20"/>
        </w:rPr>
        <w:t xml:space="preserve">[Bernard 2004].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rPr>
      </w:pPr>
      <w:r>
        <w:rPr>
          <w:rFonts w:cs="Tahoma" w:ascii="Tahoma" w:hAnsi="Tahoma"/>
          <w:b/>
          <w:bCs/>
          <w:sz w:val="20"/>
          <w:szCs w:val="20"/>
        </w:rPr>
        <w:t>En France en 1948-1949</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La radio a été, en France comme ailleurs, le moteur des progrès de l’électronique pendant une quarantaine d’années. Dix ans après l’invention de la triode par Lee de Forest dans un laboratoire qui sera plus tard les Bell Laboratories, en octobre 1914, le Général Gustave Ferrié (1868-1932), lance un programme pour mettre au point et fabriquer les premiers tubes français, tout en améliorant leurs performances. Une « task force » réunit des universitaires, notamment Henri Abraham (1868-1943), enseignant en physique et chercheur à l’Ecole Normale Supérieure, et un industriel lyonnais, la société Grammont, qui plus tard sera à l’origine de la société SAT. Les résultats sont au rendez-vous. En 1916 plus de 100 000 lampes dites TM (télégraphie militaire) sont livrées aux militaires. Mais cette réussite n’a pas de prolongements dans les années qui suivent. La filière française de la radio a bien une certaine conscience de l’importance de ce qu’on appellera plus tard les composants et organise en 1934 le premier salon des « pièces détachées ». Pour les composants actifs la recherche française est faible, concentrée sur certains types de tubes, surtout dans le domaine des hyperféquences, et inexistante dans le domaine des semi-conducteurs. A la Libération le directeur du CNET Henri Jannès et son adjoint Pierre Marzin sont d’accord sur au moins un point, celui du constat du retard de l’industrie française et rejoignent le point de vue des militaires : « </w:t>
      </w:r>
      <w:r>
        <w:rPr>
          <w:rFonts w:cs="Tahoma" w:ascii="Tahoma" w:hAnsi="Tahoma"/>
          <w:i/>
          <w:iCs/>
          <w:sz w:val="20"/>
          <w:szCs w:val="20"/>
        </w:rPr>
        <w:t>La technique française, en ce qui concerne la fabrication des petits tubes et des tubes spéciaux, est en retard de dix ans sur la technique américaine</w:t>
      </w:r>
      <w:r>
        <w:rPr>
          <w:rFonts w:cs="Tahoma" w:ascii="Tahoma" w:hAnsi="Tahoma"/>
          <w:sz w:val="20"/>
          <w:szCs w:val="20"/>
        </w:rPr>
        <w:t xml:space="preserve"> » [cité par Griset, CNET 1990].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ierre Marzin, dès la mise en place du CNET-SRCT, crée un département « pièces détachées et tubes » et fait travailler sous contrat une équipe animée par deux ingénieurs allemands, Heinrich Welker et Herbert Mataré, sur une duo-diode semi-conductrice pour la réalisation d’un mélangeur radio équilibré à faible bruit à accès coaxiaux dans un petit laboratoire au nord de Paris (Aulnay sous Bois), faisant partie de la société Westinghous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ierre Marzin et René Sueur, son adjoint, en professionnels avertis, prennent vite connaissance de l’annonce de l’invention du transistor, le 30 juin 1948. Comment l’apprennent-ils ? Sans doute, comme le rédacteur en chef de </w:t>
      </w:r>
      <w:r>
        <w:rPr>
          <w:rFonts w:cs="Tahoma" w:ascii="Tahoma" w:hAnsi="Tahoma"/>
          <w:i/>
          <w:iCs/>
          <w:sz w:val="20"/>
          <w:szCs w:val="20"/>
        </w:rPr>
        <w:t>Toute la Radio,</w:t>
      </w:r>
      <w:r>
        <w:rPr>
          <w:rFonts w:cs="Tahoma" w:ascii="Tahoma" w:hAnsi="Tahoma"/>
          <w:sz w:val="20"/>
          <w:szCs w:val="20"/>
        </w:rPr>
        <w:t xml:space="preserve"> grâce à la Poste Aérienne, le moyen de transmission encore le plus efficace à l’époque, sous la forme d’un courrier ou d’un bulletin, diffusé par les Bell Labs. La relation directe entre le CNET et les Bell Labs n’existait pas encore. Pierre Marzin avait sans doute fait son premier voyage aux Etats-Unis en 1945, mais son amitié personnelle</w:t>
      </w:r>
      <w:r>
        <w:rPr>
          <w:rStyle w:val="FootnoteCharacters"/>
          <w:rStyle w:val="FootnoteAnchor"/>
          <w:rFonts w:cs="Tahoma" w:ascii="Tahoma" w:hAnsi="Tahoma"/>
          <w:sz w:val="20"/>
          <w:szCs w:val="20"/>
        </w:rPr>
        <w:footnoteReference w:id="4"/>
      </w:r>
      <w:r>
        <w:rPr>
          <w:rFonts w:cs="Tahoma" w:ascii="Tahoma" w:hAnsi="Tahoma"/>
          <w:sz w:val="20"/>
          <w:szCs w:val="20"/>
        </w:rPr>
        <w:t xml:space="preserve"> avec Melvin Kelly est plutôt née dans les années 50, au plus tard en 1957, lors de sa participation au Symposium sur la commutation électronique, organisé par les Bell Labs. Dans cette fin des années 50 Melvin Kelly était directeur des Bell Labs (de 1951 à 1959) et Pierre Marzin, directeur du CNET. Ce lien direct fonctionna alors à plein notamment pour Telstar.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Dès juillet 1948, Pierre Marzin et René Sueur lancent l’équipe d’Aulnay sous Bois, qui passe ainsi de la duo-diode au transistor germanium à pointes. Le 13 août 1948 un brevet est déposé, sans doute pour se placer dans la perspective dune bataille de brevets autour du transistor, et en mai 1949 l’étude du transistron, nom donné par le CNET, est suffisamment avancée pour que le Ministre fasse l’annonce de cette découverte française, effectuée par les deux chercheurs allemands Heinrich Welker et Herbert Mataré. </w:t>
      </w:r>
      <w:r>
        <w:rPr>
          <w:rFonts w:cs="Tahoma" w:ascii="Tahoma" w:hAnsi="Tahoma"/>
          <w:sz w:val="20"/>
          <w:szCs w:val="20"/>
          <w:lang w:val="en-GB"/>
        </w:rPr>
        <w:t>« </w:t>
      </w:r>
      <w:r>
        <w:rPr>
          <w:rFonts w:cs="Tahoma" w:ascii="Tahoma" w:hAnsi="Tahoma"/>
          <w:i/>
          <w:iCs/>
          <w:sz w:val="20"/>
          <w:szCs w:val="20"/>
          <w:lang w:val="en-GB"/>
        </w:rPr>
        <w:t>Reporters hailed the two physicists as « </w:t>
      </w:r>
      <w:r>
        <w:rPr>
          <w:rFonts w:cs="Tahoma" w:ascii="Tahoma" w:hAnsi="Tahoma"/>
          <w:sz w:val="20"/>
          <w:szCs w:val="20"/>
          <w:lang w:val="en-GB"/>
        </w:rPr>
        <w:t>les pères du transistron</w:t>
      </w:r>
      <w:r>
        <w:rPr>
          <w:rFonts w:cs="Tahoma" w:ascii="Tahoma" w:hAnsi="Tahoma"/>
          <w:i/>
          <w:iCs/>
          <w:sz w:val="20"/>
          <w:szCs w:val="20"/>
          <w:lang w:val="en-GB"/>
        </w:rPr>
        <w:t xml:space="preserve"> » (the fathers of transistron). The French Devices turns out…to be superior to its American counterpart,” read a more measured but still favourable account in </w:t>
      </w:r>
      <w:r>
        <w:rPr>
          <w:rFonts w:cs="Tahoma" w:ascii="Tahoma" w:hAnsi="Tahoma"/>
          <w:sz w:val="20"/>
          <w:szCs w:val="20"/>
          <w:lang w:val="en-GB"/>
        </w:rPr>
        <w:t>Toute la Radio</w:t>
      </w:r>
      <w:r>
        <w:rPr>
          <w:rFonts w:cs="Tahoma" w:ascii="Tahoma" w:hAnsi="Tahoma"/>
          <w:i/>
          <w:iCs/>
          <w:sz w:val="20"/>
          <w:szCs w:val="20"/>
          <w:lang w:val="en-GB"/>
        </w:rPr>
        <w:t>, a technical journal”</w:t>
      </w:r>
      <w:r>
        <w:rPr>
          <w:rFonts w:cs="Tahoma" w:ascii="Tahoma" w:hAnsi="Tahoma"/>
          <w:sz w:val="20"/>
          <w:szCs w:val="20"/>
          <w:lang w:val="en-GB"/>
        </w:rPr>
        <w:t xml:space="preserve"> [Riordan 2005]. Cette annonce attire l’attention des Américains. « </w:t>
      </w:r>
      <w:r>
        <w:rPr>
          <w:rFonts w:cs="Tahoma" w:ascii="Tahoma" w:hAnsi="Tahoma"/>
          <w:i/>
          <w:iCs/>
          <w:sz w:val="20"/>
          <w:szCs w:val="20"/>
          <w:lang w:val="en-GB"/>
        </w:rPr>
        <w:t>Bell Labs researcher Alan Holden made a sortie to Paris while visiting England,… he confided in a 14 May letter to William B. Shockley, leader of the Bell Labs solid-state physics group. "As we arrived, they were transmitting to a little portable radio receiver outdoors from a transmitter indoors, which they said was modulated by a transistor."</w:t>
      </w:r>
      <w:r>
        <w:rPr>
          <w:rFonts w:cs="Tahoma" w:ascii="Tahoma" w:hAnsi="Tahoma"/>
          <w:sz w:val="20"/>
          <w:szCs w:val="20"/>
          <w:lang w:val="en-GB"/>
        </w:rPr>
        <w:t xml:space="preserve"> [Riordan 2005]</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rPr>
        <w:t>Le CNET n’a jamais contesté l’antériorité américaine de l’invention du transistor. Il en a été de même pour Heinrich Welker. Par contre son adjoint Herbert Mataré, beaucoup plus tard au début des années 2000 depuis sa retraite californienne, a revendiqué à plus de 90 ans sa première  observation d’un effet transistor en 1944 et la mise au point de son premier transistor dès le printemps 1948, avant la conférence de presse des Bell Labs. Aucun élément déterminant n’est venu aujourd’hui confirmer ces revendications</w:t>
      </w:r>
      <w:r>
        <w:rPr>
          <w:rStyle w:val="FootnoteCharacters"/>
          <w:rStyle w:val="FootnoteAnchor"/>
          <w:rFonts w:cs="Tahoma" w:ascii="Tahoma" w:hAnsi="Tahoma"/>
          <w:sz w:val="20"/>
          <w:szCs w:val="20"/>
        </w:rPr>
        <w:footnoteReference w:id="5"/>
      </w:r>
      <w:r>
        <w:rPr>
          <w:rFonts w:cs="Tahoma" w:ascii="Tahoma" w:hAnsi="Tahoma"/>
          <w:sz w:val="20"/>
          <w:szCs w:val="20"/>
        </w:rPr>
        <w:t xml:space="preserve"> sur des points qui n’ont pas fait l’objet de publications à l’époqu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H. Welker et H. Mataré quittent la France en 1951 après un séjour de quatre ans</w:t>
      </w:r>
      <w:r>
        <w:rPr>
          <w:rStyle w:val="FootnoteCharacters"/>
          <w:rStyle w:val="FootnoteAnchor"/>
          <w:rFonts w:cs="Tahoma" w:ascii="Tahoma" w:hAnsi="Tahoma"/>
          <w:sz w:val="20"/>
          <w:szCs w:val="20"/>
        </w:rPr>
        <w:footnoteReference w:id="6"/>
      </w:r>
      <w:r>
        <w:rPr>
          <w:rFonts w:cs="Tahoma" w:ascii="Tahoma" w:hAnsi="Tahoma"/>
          <w:sz w:val="20"/>
          <w:szCs w:val="20"/>
        </w:rPr>
        <w:t>. En fait la recherche sur les semi-conducteurs au CNET sera fondée par un troisième chercheur allemand le Dr Emmanuel Franke, cristallographe. L’un des membres du groupe Franke est Maurice Bernard, futur directeur du CNET. Il rapporte notamment que durant ces années 50 « </w:t>
      </w:r>
      <w:r>
        <w:rPr>
          <w:rFonts w:cs="Tahoma" w:ascii="Tahoma" w:hAnsi="Tahoma"/>
          <w:i/>
          <w:iCs/>
          <w:sz w:val="20"/>
          <w:szCs w:val="20"/>
        </w:rPr>
        <w:t xml:space="preserve">mon patron le Dr Franke était resté très lié avec Herbert Welker et nous avions de bonnes relations avec le laboratoire de Siemens qu’il dirigeait maintenant à Erlangen près de Nuremberg » </w:t>
      </w:r>
      <w:r>
        <w:rPr>
          <w:rFonts w:cs="Tahoma" w:ascii="Tahoma" w:hAnsi="Tahoma"/>
          <w:sz w:val="20"/>
          <w:szCs w:val="20"/>
        </w:rPr>
        <w:t xml:space="preserve">[Bernard 2004]. Pour compléter ce témoignage de Maurice Bernard nous pouvons citer le témoignage d’un acteur de l’époque, Pierre Aigrain (1924-2002), qui se trouvait dans le laboratoire de Physique de l’Ecole Normale Supérieure, dirigé par le Professeur Yves Rocard : </w:t>
      </w:r>
      <w:r>
        <w:rPr>
          <w:rFonts w:cs="Tahoma" w:ascii="Tahoma" w:hAnsi="Tahoma"/>
          <w:i/>
          <w:iCs/>
          <w:sz w:val="20"/>
          <w:szCs w:val="20"/>
        </w:rPr>
        <w:t xml:space="preserve">« Il y avait eu au CNET deux personnes, en l’occurrence deux Allemands qui figuraient dans ces groupes de savants, qui avaient travaillé dans les laboratoires militaires du Reich et qui avaient été « coxés » par nous en 1945. Il s’agissait de chercheurs de bonne qualité, l’un des deux était même tout à fait remarquable. L’un s’appelait H. Welker, l’autre H. Mataré. Ils ont fait de l’excellent travail au CNET sur les transistors avant de retourner en Allemagne où Welker est devenu Directeur du laboratoire de recherche physico-chimique de Siemens à Erlangen. Il s’est fait connaître en 1952 pour la découverte de la semi-conductivité des composés « trois-cinq » </w:t>
      </w:r>
      <w:r>
        <w:rPr>
          <w:rFonts w:cs="Tahoma" w:ascii="Tahoma" w:hAnsi="Tahoma"/>
          <w:sz w:val="20"/>
          <w:szCs w:val="20"/>
        </w:rPr>
        <w:t>[Aigrain 1987]. A son retour des Etats-Unis en 1948, Pierre Aigrain était entré dans le laboratoire d’Yves Rocard</w:t>
      </w:r>
      <w:r>
        <w:rPr>
          <w:rStyle w:val="FootnoteCharacters"/>
          <w:rStyle w:val="FootnoteAnchor"/>
          <w:rFonts w:cs="Tahoma" w:ascii="Tahoma" w:hAnsi="Tahoma"/>
          <w:sz w:val="20"/>
          <w:szCs w:val="20"/>
        </w:rPr>
        <w:footnoteReference w:id="7"/>
      </w:r>
      <w:r>
        <w:rPr>
          <w:rFonts w:cs="Tahoma" w:ascii="Tahoma" w:hAnsi="Tahoma"/>
          <w:sz w:val="20"/>
          <w:szCs w:val="20"/>
        </w:rPr>
        <w:t xml:space="preserve">, mais celui-ci n’apportait que le « gîte » et le « couvert » (les moyens matériels, financés par la Marine Nationale et l’Office of Naval Research américain). Aux jeunes chercheurs de trouver un emploi. Ainsi Pierre Aigrain a été pendant deux ans ingénieur salarié au laboratoire LCT, puis Maître de Conférences à Lille à partir de 1952.   </w:t>
      </w:r>
      <w:r>
        <w:rPr>
          <w:rFonts w:cs="Tahoma" w:ascii="Tahoma" w:hAnsi="Tahoma"/>
          <w:i/>
          <w:iCs/>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
        </w:numPr>
        <w:jc w:val="both"/>
        <w:rPr>
          <w:rFonts w:ascii="Tahoma" w:hAnsi="Tahoma" w:cs="Tahoma"/>
          <w:b/>
          <w:b/>
          <w:bCs/>
          <w:sz w:val="20"/>
          <w:szCs w:val="20"/>
        </w:rPr>
      </w:pPr>
      <w:r>
        <w:rPr>
          <w:rFonts w:cs="Tahoma" w:ascii="Tahoma" w:hAnsi="Tahoma"/>
          <w:b/>
          <w:bCs/>
          <w:sz w:val="20"/>
          <w:szCs w:val="20"/>
        </w:rPr>
        <w:t>Le transistor s’introduit rapidement dans les récepteurs radio grand-public</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Durant ses premières années le transistor a connu des balbutiements industriels. Il a été considéré pendant un certain nombre d’années comme un composant peu performant, manquant de gain, sensible à la température, peu fiable. Les Bell Laboratories font un effort de recherche important. Schockley développe la théorie de l’injection de porteurs dans le semi-conducteur. Un premier composant bipolaire n-p-n est réalisé avec une épaisseur de base très faible. Des cristaux de germanium et de silicium de haute pureté sont obtenu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es Bell Laboratories, fleuron du groupe ATT, alors au faîte de sa puissance avec près d’un million de salariés, ne peuvent pas garder pour l’usage exclusif de leur groupe l’exploitation des brevets du transistor en raison de la pression des autorités fédérales américaines pour faire respecter la concurrence. En 1952 ils décident d’offrir largement des licences à des conditions favorables. Il n’y a pas de bataille de brevets et le brevet déposé à Paris le 13 août 1948 n’a pas d’utilité. </w:t>
      </w:r>
      <w:r>
        <w:rPr>
          <w:rFonts w:cs="Tahoma" w:ascii="Tahoma" w:hAnsi="Tahoma"/>
          <w:sz w:val="20"/>
          <w:szCs w:val="20"/>
          <w:lang w:val="en-GB"/>
        </w:rPr>
        <w:t>« </w:t>
      </w:r>
      <w:r>
        <w:rPr>
          <w:rFonts w:cs="Tahoma" w:ascii="Tahoma" w:hAnsi="Tahoma"/>
          <w:i/>
          <w:iCs/>
          <w:sz w:val="20"/>
          <w:szCs w:val="20"/>
          <w:lang w:val="en-GB"/>
        </w:rPr>
        <w:t>In April of 1952, Bell Labs held a symposium in which they invited people from a large number of different companies that took a licence, and they taught them how to make and use solid-state transistors »</w:t>
      </w:r>
      <w:r>
        <w:rPr>
          <w:rFonts w:cs="Tahoma" w:ascii="Tahoma" w:hAnsi="Tahoma"/>
          <w:sz w:val="20"/>
          <w:szCs w:val="20"/>
          <w:lang w:val="en-GB"/>
        </w:rPr>
        <w:t xml:space="preserve"> [Brinkman 1997]. </w:t>
      </w:r>
      <w:r>
        <w:rPr>
          <w:rFonts w:cs="Tahoma" w:ascii="Tahoma" w:hAnsi="Tahoma"/>
          <w:sz w:val="20"/>
          <w:szCs w:val="20"/>
        </w:rPr>
        <w:t>Des grands groupes, comme Philco, General Electric, Philips et bien d’autres, prennent des licences, mais c’est aussi l’occasion pour des jeunes PME de prendre leur envol. Parmi les plus connues figurent  les PME américaines Texas Instruments et Fairchild, la japonaise Sony et l’allemande Intermetall, dans laquelle Herbert Mataré travaille pendant une courte période</w:t>
      </w:r>
      <w:r>
        <w:rPr>
          <w:rStyle w:val="FootnoteCharacters"/>
          <w:rStyle w:val="FootnoteAnchor"/>
          <w:rFonts w:cs="Tahoma" w:ascii="Tahoma" w:hAnsi="Tahoma"/>
          <w:sz w:val="20"/>
          <w:szCs w:val="20"/>
        </w:rPr>
        <w:footnoteReference w:id="8"/>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u début des années 1950 la radiodiffusion, premier média électronique, est exploitée encore pour l’essentiel en modulation d’amplitude dans la gamme des moyennes fréquences, c’est à dire en dessous de 3 MHz. Ceci vaut mieux pour le transistor, qui monte péniblement alors à 10 MHz. Très vite, entre 1953 et 1955 différents industriels développent des récepteurs « tout transistor ». L’ensemble de l’industrie de la réception grand public s’empare du transistor, car il répond à la demande « marketing », qui porte sur la réduction de la consommation et sur la diminution du coût des postes récepteurs. Sur le premier point, le transistor est particulièrement adapté, car il élimine le besoin de la haute tension nécessaire au fonctionnement des tubes. Pour ce qui est de la diminution des coûts, le transistor s’inscrit dans une évolution en cours avec l’invention des circuits imprimés dès les années 30</w:t>
      </w:r>
      <w:r>
        <w:rPr>
          <w:rStyle w:val="FootnoteCharacters"/>
          <w:rStyle w:val="FootnoteAnchor"/>
          <w:rFonts w:cs="Tahoma" w:ascii="Tahoma" w:hAnsi="Tahoma"/>
          <w:sz w:val="20"/>
          <w:szCs w:val="20"/>
        </w:rPr>
        <w:footnoteReference w:id="9"/>
      </w:r>
      <w:r>
        <w:rPr>
          <w:rFonts w:cs="Tahoma" w:ascii="Tahoma" w:hAnsi="Tahoma"/>
          <w:sz w:val="20"/>
          <w:szCs w:val="20"/>
        </w:rPr>
        <w:t xml:space="preserve"> et avec les recherches américaines sur le montage en surface et le positionnement automatique des composants, qui aboutissent aux premières réalisations de machines automatiques dès le milieu des années 50. Le transistor arrive à point nommé, car il se monte beaucoup plus facilement qu’un tube sur un circuit imprimé.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ony va plus loin sur le plan marketing et lance l’idée que le transistor peut permettre à chaque membre d’une famille d’avoir son propre récepteur portable. En France dans cette fin des années 50 l’engouement du grand public pour les nouveaux postes TSF à transistors est tel que ces postes deviennent bientôt des « postes à transistors », et même des « transistors » tout court, qu’on emmène à la plage ou en camping.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rPr>
      </w:pPr>
      <w:r>
        <w:rPr>
          <w:rFonts w:cs="Tahoma" w:ascii="Tahoma" w:hAnsi="Tahoma"/>
          <w:b/>
          <w:bCs/>
          <w:sz w:val="20"/>
          <w:szCs w:val="20"/>
        </w:rPr>
        <w:t>Les transistors, puis surtout les Circuits Intégrés jouent un rôle majeur dans le traitement du signal numériqu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Le laboratoire LMT de Paris, appartenant au grand groupe ITT, avait joué un rôle de pionnier, au niveau mondial, dans le domaine des faisceaux hertziens : travaux de l’équipe d’André Clavier dès 1931. La plus grande difficulté à résoudre se situait alors à l’émission pour la transmission d’un multiplex téléphonique. </w:t>
      </w:r>
      <w:r>
        <w:rPr>
          <w:rFonts w:cs="Tahoma" w:ascii="Tahoma" w:hAnsi="Tahoma"/>
          <w:i/>
          <w:iCs/>
          <w:sz w:val="20"/>
          <w:szCs w:val="20"/>
        </w:rPr>
        <w:t xml:space="preserve">« Reeves avait suivi avec intérêt les problèmes posés par la liaison </w:t>
      </w:r>
      <w:r>
        <w:rPr>
          <w:rFonts w:cs="Tahoma" w:ascii="Tahoma" w:hAnsi="Tahoma"/>
          <w:sz w:val="20"/>
          <w:szCs w:val="20"/>
        </w:rPr>
        <w:t xml:space="preserve">[radio] </w:t>
      </w:r>
      <w:r>
        <w:rPr>
          <w:rFonts w:cs="Tahoma" w:ascii="Tahoma" w:hAnsi="Tahoma"/>
          <w:i/>
          <w:iCs/>
          <w:sz w:val="20"/>
          <w:szCs w:val="20"/>
        </w:rPr>
        <w:t xml:space="preserve">à voies multiples entre l’Ecosse et l’Irlande </w:t>
      </w:r>
      <w:r>
        <w:rPr>
          <w:rFonts w:cs="Tahoma" w:ascii="Tahoma" w:hAnsi="Tahoma"/>
          <w:sz w:val="20"/>
          <w:szCs w:val="20"/>
        </w:rPr>
        <w:t>[neuf voies analogique par transposition en fréquence, dénommé System K en 1936, qui sera utilisé conjointement avec un système Marzin en 1942]</w:t>
      </w:r>
      <w:r>
        <w:rPr>
          <w:rFonts w:cs="Tahoma" w:ascii="Tahoma" w:hAnsi="Tahoma"/>
          <w:i/>
          <w:iCs/>
          <w:sz w:val="20"/>
          <w:szCs w:val="20"/>
        </w:rPr>
        <w:t xml:space="preserve">. Il avait commencé par vouloir transmettre les conversations téléphoniques par une série d’impulsions, puis il proposa successivement différentes méthodes…en 1938, il inventa ainsi la méthode de la « modulation par impulsions codées » </w:t>
      </w:r>
      <w:r>
        <w:rPr>
          <w:rFonts w:cs="Tahoma" w:ascii="Tahoma" w:hAnsi="Tahoma"/>
          <w:sz w:val="20"/>
          <w:szCs w:val="20"/>
        </w:rPr>
        <w:t xml:space="preserve">[Deloraine 1974]. Alec Reeves (1902-1971) propose ainsi en quelques années différentes méthodes de conversion du signal de parole en impulsions. Les premières méthodes de conversion sont les modulations en amplitude (PAM </w:t>
      </w:r>
      <w:r>
        <w:rPr>
          <w:rFonts w:cs="Tahoma" w:ascii="Tahoma" w:hAnsi="Tahoma"/>
          <w:i/>
          <w:iCs/>
          <w:sz w:val="20"/>
          <w:szCs w:val="20"/>
        </w:rPr>
        <w:t>Pulse Apmplitude Modulation</w:t>
      </w:r>
      <w:r>
        <w:rPr>
          <w:rFonts w:cs="Tahoma" w:ascii="Tahoma" w:hAnsi="Tahoma"/>
          <w:sz w:val="20"/>
          <w:szCs w:val="20"/>
        </w:rPr>
        <w:t xml:space="preserve">), en durée (PTM </w:t>
      </w:r>
      <w:r>
        <w:rPr>
          <w:rFonts w:cs="Tahoma" w:ascii="Tahoma" w:hAnsi="Tahoma"/>
          <w:i/>
          <w:iCs/>
          <w:sz w:val="20"/>
          <w:szCs w:val="20"/>
        </w:rPr>
        <w:t>Pulse Time Modulation</w:t>
      </w:r>
      <w:r>
        <w:rPr>
          <w:rFonts w:cs="Tahoma" w:ascii="Tahoma" w:hAnsi="Tahoma"/>
          <w:sz w:val="20"/>
          <w:szCs w:val="20"/>
        </w:rPr>
        <w:t xml:space="preserve">) ou en position (PPM </w:t>
      </w:r>
      <w:r>
        <w:rPr>
          <w:rFonts w:cs="Tahoma" w:ascii="Tahoma" w:hAnsi="Tahoma"/>
          <w:i/>
          <w:iCs/>
          <w:sz w:val="20"/>
          <w:szCs w:val="20"/>
        </w:rPr>
        <w:t>Pulse Position Modulation</w:t>
      </w:r>
      <w:r>
        <w:rPr>
          <w:rFonts w:cs="Tahoma" w:ascii="Tahoma" w:hAnsi="Tahoma"/>
          <w:sz w:val="20"/>
          <w:szCs w:val="20"/>
        </w:rPr>
        <w:t>). Ces conversions se font avec échantillonnage mais sans quantification des niveaux. Il finit par inventer la conversion la plus avancée, celle qui comporte une quantification avec codage du signal de parole. C’est le PCM</w:t>
      </w:r>
      <w:r>
        <w:rPr>
          <w:rStyle w:val="FootnoteCharacters"/>
          <w:rStyle w:val="FootnoteAnchor"/>
          <w:rFonts w:cs="Tahoma" w:ascii="Tahoma" w:hAnsi="Tahoma"/>
          <w:sz w:val="20"/>
          <w:szCs w:val="20"/>
        </w:rPr>
        <w:footnoteReference w:id="10"/>
      </w:r>
      <w:r>
        <w:rPr>
          <w:rFonts w:cs="Tahoma" w:ascii="Tahoma" w:hAnsi="Tahoma"/>
          <w:sz w:val="20"/>
          <w:szCs w:val="20"/>
        </w:rPr>
        <w:t xml:space="preserve"> (le MIC Modulation par Impulsions Codées en français), c'est-à-dire tout simplement le numérique tel que nous le connaissons encore aujourd’hui</w:t>
      </w:r>
      <w:r>
        <w:rPr>
          <w:rStyle w:val="FootnoteCharacters"/>
          <w:rStyle w:val="FootnoteAnchor"/>
          <w:rFonts w:cs="Tahoma" w:ascii="Tahoma" w:hAnsi="Tahoma"/>
          <w:sz w:val="20"/>
          <w:szCs w:val="20"/>
        </w:rPr>
        <w:footnoteReference w:id="11"/>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ntre 1946 et 1955 André Pinet travailla au CNET sur les faisceaux hertziens à impulsions, sous la responsabilité de Louis-Joseph Libois et avec les conseils de « </w:t>
      </w:r>
      <w:r>
        <w:rPr>
          <w:rFonts w:cs="Tahoma" w:ascii="Tahoma" w:hAnsi="Tahoma"/>
          <w:i/>
          <w:iCs/>
          <w:sz w:val="20"/>
          <w:szCs w:val="20"/>
        </w:rPr>
        <w:t>Paul-François Gloess, homme à idées aux connaissances étendues (ingénieur de l’école Violet, Gloess avait travaillé sur la radionavigation, la TV et le radar au LCT</w:t>
      </w:r>
      <w:r>
        <w:rPr>
          <w:rStyle w:val="FootnoteCharacters"/>
          <w:rStyle w:val="FootnoteAnchor"/>
          <w:rFonts w:cs="Tahoma" w:ascii="Tahoma" w:hAnsi="Tahoma"/>
          <w:i/>
          <w:iCs/>
          <w:sz w:val="20"/>
          <w:szCs w:val="20"/>
        </w:rPr>
        <w:footnoteReference w:id="12"/>
      </w:r>
      <w:r>
        <w:rPr>
          <w:rFonts w:cs="Tahoma" w:ascii="Tahoma" w:hAnsi="Tahoma"/>
          <w:i/>
          <w:iCs/>
          <w:sz w:val="20"/>
          <w:szCs w:val="20"/>
        </w:rPr>
        <w:t xml:space="preserve"> dans les années 1930, et inventé rien moins que l’indicateur de position plus connu sous le nom d’écran radar), spécialiste de lignes à retard et de multiplex à impulsions »</w:t>
      </w:r>
      <w:r>
        <w:rPr>
          <w:rFonts w:cs="Tahoma" w:ascii="Tahoma" w:hAnsi="Tahoma"/>
          <w:sz w:val="20"/>
          <w:szCs w:val="20"/>
        </w:rPr>
        <w:t xml:space="preserve"> [Mounier-Kuhn, APAST 2006]. André Pinet témoigne cinquante ans plus tard en indiquant : « </w:t>
      </w:r>
      <w:r>
        <w:rPr>
          <w:rFonts w:cs="Tahoma" w:ascii="Tahoma" w:hAnsi="Tahoma"/>
          <w:i/>
          <w:iCs/>
          <w:sz w:val="20"/>
          <w:szCs w:val="20"/>
        </w:rPr>
        <w:t>l’idée de la modulation codée existait depuis très longtemps, mais elle n’était pas réalisable. Les Américains ont travaillé sur des systèmes de codage réalisées à l’aide de tubes : c’étaient des expériences de laboratoire, sans possibilité de réalisation industrielle. Au CNET j’ai toujours eu le souci de faire des choses réalisables industriellement ; on a fait de la modulation d’impulsions, mais non codées : amplitude, durée puis position »</w:t>
      </w:r>
      <w:r>
        <w:rPr>
          <w:rFonts w:cs="Tahoma" w:ascii="Tahoma" w:hAnsi="Tahoma"/>
          <w:sz w:val="20"/>
          <w:szCs w:val="20"/>
        </w:rPr>
        <w:t xml:space="preserve"> [Pinet 1999]. Il y avait une attente de composants tout particulièrement pour le PCM. Pierre Aigrain en avait fait l’expérience durant son séjour au LCT [Colin, APAST 2006] en cherchant à réaliser un multiplex PCM avec deux cent portes à diodes. </w:t>
      </w:r>
      <w:r>
        <w:rPr>
          <w:rFonts w:cs="Tahoma" w:ascii="Tahoma" w:hAnsi="Tahoma"/>
          <w:i/>
          <w:iCs/>
          <w:sz w:val="20"/>
          <w:szCs w:val="20"/>
        </w:rPr>
        <w:t>« Entre 1948 et 1950,…nous avons alors effectivement construit…cet espèce de petit monstre, qui était un PBX de 128 lignes en commutation temporelle, et il est évident que la solution aurait été de faire du MIC. Je connaissais la possibilité de faire du MIC…, mais avec les composants de l’époque, ce n’était pas possible. Ce système était en PAM »</w:t>
      </w:r>
      <w:r>
        <w:rPr>
          <w:rFonts w:cs="Tahoma" w:ascii="Tahoma" w:hAnsi="Tahoma"/>
          <w:sz w:val="20"/>
          <w:szCs w:val="20"/>
        </w:rPr>
        <w:t xml:space="preserve"> [Aigrain, CNET 1996</w:t>
      </w:r>
      <w:r>
        <w:rPr/>
        <w:t>].</w:t>
      </w:r>
      <w:r>
        <w:rPr>
          <w:i/>
          <w:iCs/>
        </w:rPr>
        <w:t xml:space="preserve">  </w:t>
      </w:r>
      <w:r>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e transistor permet de relancer les modulations par impulsions et tout spécialement le PCM, resté à ce niveau de montages de laboratoire non industrialisables. En France plusieurs industriels se lancent dans la transistorisation du codage et du multiplexage par impulsions, notamment LCT et SFR-CSF. La première ambition du second a été la transistorisation vers 1955 d’un « trois voies  radio léger », avec une large utilisation de transistors, étudiés à Puteaux. La transistorisation du multiplexeur à trois voies (en PPM, pour le PCM c’était encore trop tôt) était associée à la transistorisation de la régulation de l’alimentation du klystron avec un contrôle du facteur de forme de l’alimentation à découpage, procédé assez nouveau à cet époque. Tout le reste était encore à tubes. Pour ce faisceau, utilisant la modulation PPM très gourmande sur le plan spectral, on commençait à avoir des préoccupations de rendement spectral. Des anciens de la SFR-CSF se souviennent encore aujourd’hui qu’on avait cherché à donner une forme Gaussienne aux impulsions pour venir ensuite moduler en fréquence, avec indice de modulation faible, le klystron d’émission. De son côté André Pinet se souvient d’</w:t>
      </w:r>
      <w:r>
        <w:rPr>
          <w:rFonts w:cs="Tahoma" w:ascii="Tahoma" w:hAnsi="Tahoma"/>
          <w:i/>
          <w:iCs/>
          <w:sz w:val="20"/>
          <w:szCs w:val="20"/>
        </w:rPr>
        <w:t xml:space="preserve">« un rapport de mesure RME de 1958 concernant un système 12 voies à modulation d’impulsions en amplitude </w:t>
      </w:r>
      <w:r>
        <w:rPr>
          <w:rFonts w:cs="Tahoma" w:ascii="Tahoma" w:hAnsi="Tahoma"/>
          <w:sz w:val="20"/>
          <w:szCs w:val="20"/>
        </w:rPr>
        <w:t>[PAM]</w:t>
      </w:r>
      <w:r>
        <w:rPr>
          <w:rFonts w:cs="Tahoma" w:ascii="Tahoma" w:hAnsi="Tahoma"/>
          <w:i/>
          <w:iCs/>
          <w:sz w:val="20"/>
          <w:szCs w:val="20"/>
        </w:rPr>
        <w:t>, utilisant des transistrons comme on disait à l’époque et testé en exploitation sur une liaison hertzienne »</w:t>
      </w:r>
      <w:r>
        <w:rPr>
          <w:rFonts w:cs="Tahoma" w:ascii="Tahoma" w:hAnsi="Tahoma"/>
          <w:sz w:val="20"/>
          <w:szCs w:val="20"/>
        </w:rPr>
        <w:t xml:space="preserve"> [Pinet 1999]. En France le premier faisceau hertzien 30 voies en PCM (2 Mbit/s) est installé, plus tard en 1969, dans le réseau téléphonique françai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invention du circuit intégré, qui fait l’objet d’une première réalisation par Texas instruments en 1957 s’enchaîne naturellement avec celle du transistor bipolaire avec un décalage d’une douzaine d’années. Ce délai a été nécessaire pour passer de la technologie à pointes à celle la technologie planaire, à l’initiative de Fairchild en 1959. La possibilité d’intégrer les transistors avec une densité de composants en constante augmentation va ouvrir la voie à des calculateurs de puissance sans cesse croissante et des circuits de traitement du signal de plus en complexes. Les premières familles de circuits intégrés (DTL, TTL…) sont mises sur le marché en 1964-1966. Le CNET Lannion y fait largement appel pour réussir en 1970 sa « grande première », la mise en exploitation d’un central téléphonique numérique (codage PCM) à Perros-Guirec, sous la conduite de Louis-Joseph Libois et André Pinet.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époque des 3 voies numériques par canal est révolue. Le développement de la transmission par guide d’ondes  permet d’atteindre en 1974 560 Mbit/s par canal sur la liaison expérimentale Lannion-Pleumeur Bodou du CNET. Et puis ce sera l’envolée de  la transmission par fibre optique monomode qui passera par différentes étapes, jusqu’à atteindre 2,5 Gbit/s sur une fibre au début des années 1990. A partir du milieu des années 1990, la révolution apportée par le multiplexage en longueur d’onde permettra, selon aune approche bien connue en radio, d’utiliser la bande de la fibre en y transmettant un multiplex de canaux. On passera de 2,5 à 10 Gbit/s par canal, puis à 40 Gbit/s et même  160 Gbit/s en laboratoire [ECOC</w:t>
      </w:r>
      <w:r>
        <w:rPr>
          <w:rStyle w:val="FootnoteCharacters"/>
          <w:rStyle w:val="FootnoteAnchor"/>
          <w:rFonts w:cs="Tahoma" w:ascii="Tahoma" w:hAnsi="Tahoma"/>
          <w:sz w:val="20"/>
          <w:szCs w:val="20"/>
        </w:rPr>
        <w:footnoteReference w:id="13"/>
      </w:r>
      <w:r>
        <w:rPr>
          <w:rFonts w:cs="Tahoma" w:ascii="Tahoma" w:hAnsi="Tahoma"/>
          <w:sz w:val="20"/>
          <w:szCs w:val="20"/>
        </w:rPr>
        <w:t xml:space="preserve"> 2006].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radiocommunication, des modulations numériques permettant des rendements spectraux de plus en plus élevés sont mises en œuvre. On franchit notamment l’étape de la modulation à 16 états au débit de 140 Mbit/s en 1978. Des codes et des traitements adaptatifs de plus en plus complexes sont mise en œuvre. Les réussites de l’OFDM et des turbo-codes sont à l’actif des chercheurs français. Quant au multiplexage et au routage il peut devenir asynchrone, ce qui aboutit dans des contextes différents à l’ATM et au protocole IP.</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Au début des années 80, la CEPT</w:t>
      </w:r>
      <w:r>
        <w:rPr>
          <w:rStyle w:val="FootnoteCharacters"/>
          <w:rStyle w:val="FootnoteAnchor"/>
          <w:rFonts w:cs="Tahoma" w:ascii="Tahoma" w:hAnsi="Tahoma"/>
          <w:sz w:val="20"/>
        </w:rPr>
        <w:footnoteReference w:id="14"/>
      </w:r>
      <w:r>
        <w:rPr>
          <w:rFonts w:cs="Tahoma" w:ascii="Tahoma" w:hAnsi="Tahoma"/>
          <w:sz w:val="20"/>
        </w:rPr>
        <w:t xml:space="preserve"> décide de développer un système de téléphonie mobile cellulaire dans la bande des 900 MHz avec une grande ambition sur le plan d’une politique, celle d’en faire un standard européen. Il devient graduellement évident que ce système devra être numérique pour bénéficier des progrès récents des réseaux téléphoniques (en particulier la signalisation CCITT n°7 ), mais le mode de transmission radio ne peut se décider qu’après avoir procédé à des tests approfondis . En effet, il faut vérifier que le type de modulation et le mode d’accès multiple convient dans un environnement très complexe de chemins multiples et d’auto-brouillage intense du système. Plusieurs équipes industrielles européennes contribuent aux essais comparatifs de différents concepts du canal radio. Ces tests sont menés tout particulièrement au CNET en 1985. Ils conduisent à la définition du premier système cellulaire numérique au monde, maintenant bien connu sous le nom GSM. Son succès a largement dépassé l’objectif initial : c’est le plus important standard mondial de téléphonie mobile.</w:t>
      </w:r>
    </w:p>
    <w:p>
      <w:pPr>
        <w:pStyle w:val="Normal"/>
        <w:jc w:val="both"/>
        <w:rPr>
          <w:rFonts w:ascii="Tahoma" w:hAnsi="Tahoma" w:cs="Tahoma"/>
          <w:sz w:val="20"/>
        </w:rPr>
      </w:pPr>
      <w:r>
        <w:rPr>
          <w:rFonts w:cs="Tahoma" w:ascii="Tahoma" w:hAnsi="Tahoma"/>
          <w:sz w:val="20"/>
        </w:rPr>
      </w:r>
    </w:p>
    <w:p>
      <w:pPr>
        <w:pStyle w:val="TextBody"/>
        <w:tabs>
          <w:tab w:val="clear" w:pos="708"/>
          <w:tab w:val="left" w:pos="7920" w:leader="none"/>
        </w:tabs>
        <w:rPr/>
      </w:pPr>
      <w:r>
        <w:rPr>
          <w:color w:val="000000"/>
        </w:rPr>
        <w:t>Ce sont les techniques de traitement numérique du signal les plus avancées qui ont permis de mettre en oeuvre très rapidement la compression de la parole (LPC), le codage, la modulation (GMSK), l’accès multiple (TDMA/FDMA-FH), la démodulation et l’égalisation (pour combattre l’effet des chemins multiples), ainsi que la synthèse de fréquence, avec un débit instantané est de 192kbits/s. Cette combinaison de techniques était présentée par le groupement industriel LCT</w:t>
      </w:r>
      <w:r>
        <w:rPr>
          <w:rStyle w:val="FootnoteCharacters"/>
          <w:rStyle w:val="FootnoteAnchor"/>
          <w:color w:val="000000"/>
        </w:rPr>
        <w:footnoteReference w:id="15"/>
      </w:r>
      <w:r>
        <w:rPr>
          <w:color w:val="000000"/>
        </w:rPr>
        <w:t xml:space="preserve"> (pour la radio) -TRT(codage de la parole), associé à Bosch ..L’autre innovation importante de cette norme GSM a été la définition des voies de signalisation radio, réussie grâce à l’apport par les équipes françaises de leur savoir faire acquis dans deux longues expériences complémentaires de réseaux synchrones, celle du réseau E10 en ce qui concerne  le CNET et celle du réseau RITA en ce qui concerne un des industriels. La complexité du terminal mobile GSM, réduit à sa fonction de base de radiotéléphone, correspondait à ce que devait pouvoir faire l’industrie dans des délais très courts (les premiers terminaux pesaient 2 kg !). Les industriels n’ont eu de cesse ensuite de miniaturiser – grâce aux progrès des cicuits intégrés et des batteries – et d’enrichir le terminal GSM avec le fonctionnement multibande, pour une utilisation partout dans le monde, la reconnaissance de la parole, avec des services de messagerie et avec de l’image, afin d’utiliser les capacités toujours accrues de traitement numérique, apportées par les circuits intégrés. Le système successeur du GSM (UMTS 3G) utilise une interface radio nouvelle – en CDMA- ce qui accroît les capacités du systèm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 xml:space="preserve">Aujourd’hui une nouvelle étape devrait être franchie avec la « radio logicielle », qui consiste à effectuer une conversion numérique du signal de la porteuse modulée, puis à faire tous les traitements nécessaires (démodulation, égalisation et filtrag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
        </w:numPr>
        <w:jc w:val="both"/>
        <w:rPr>
          <w:rFonts w:ascii="Tahoma" w:hAnsi="Tahoma" w:cs="Tahoma"/>
          <w:b/>
          <w:b/>
          <w:bCs/>
          <w:sz w:val="20"/>
          <w:szCs w:val="20"/>
        </w:rPr>
      </w:pPr>
      <w:r>
        <w:rPr>
          <w:rFonts w:cs="Tahoma" w:ascii="Tahoma" w:hAnsi="Tahoma"/>
          <w:b/>
          <w:bCs/>
          <w:sz w:val="20"/>
          <w:szCs w:val="20"/>
        </w:rPr>
        <w:t>Dans les étages de réception et d’émission la montée en fréquence et en puissance des transistors est progressiv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En 1962, quatorze ans après l’invention du transistor, le meilleur de la technologie est placée sut le satellite Telstar, qui permet la première transmission transatlantique de télévision entre Andover (USA) d’une part, Pleumeur-Bodou et Goonhilly en Europe d’autre part. A bord de Telstar parmi les 2000 transistors présents certains servaient effectivement à amplifier les signaux [Davis 1963]. Le signal reçu sur la porteuse à 6389 MHz était d'abord ramené autour de la fréquence intermédiaire de 90 MHz par changement de fréquence au moyen d'un mélangeur à faible bruit; ensuite, comme dans un  répéteur standard, le signal était amplifié d'environ 85 dB par un amplificateur FI multi-étages à CAG d’environ 40 MHz de bande passante, puis transposé à nouveau par un autre mélangeur, du type « up-converter » à varactor, sur une porteuse à 4169 MHz. A l’émission un tube à onde progressive (TOP) permettait de produire une puissance de 5 W. Les transistors, dont les transistors de l’ampli FI (Germanium, technologie à base diffusée), ont donc joué un rôle essentiel dans le satellite, sans doute autant que les panneaux solaires, autre technologie clé.</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introduction du transistor dans les émetteurs et récepteurs professionnels ne sera que très progressive. Le transistor doit s’imposer vis-à-vis des tubes hyperfréquences et aussi vis-à-vis des autres composants de « l’état solide » : diodes Schottky, diodes tunnel, varactors, diodes PIN, diodes Gunn, diodes à avalanche. Le prix du transistor est un élément, qui compte. La baisse sera constante, mais par exemple, quand apparaissent en 1965 les premiers transistors permettant d’obtenir du gain à 1,5 GHz, leur prix est celui d’une voiture 4cv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ns le domaine de la réception à faible bruit, l’amplification à transistors à effet de champ (FET) AsGa commence à concurrencer les amplificateurs paramétriques à varactor et à diodes tunnel à partir de 1970 vers 2 GHz. Du côté des dispositifs de puissance la progression en fréquence se fait par étapes : 10 W à 300 MHz dans les années 60, 10 W à 10 GHz dans les années 80, 10 W à 50 GHz autour de 2000…Aujourd’hui le transistor n’a pas encore complètement supplanté les tubes à ondes progressives (TOP) et les klystron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e transistor a eu aussi des difficultés à s’imposer dans des fonctions à faible coût telles que les capteurs Doppler fonctionnant à la fréquence élevée de 24 GHz. Ces capteurs sont d’un usage très courant pour l’ouverture des portes, la mesure de vitesse de tracteurs et le contrôle de vitesse le long des routes. Sait-on que ces capteurs sont encore majoritairement fabriqués aujourd’hui avec des diodes Gunn, placées dans des cavités, suivant une technologie mise au point dans les années 70 ? En France, et cela n’a pas été plus rapide dans d’autres pays y compris le Japon, il a fallu attendre le début des années 2000 pour la transistorisation de ces capteurs. L’occasion française a été les radars de police, placés au bord des routes. Les avantages du transistor sont certains : meilleure tenue aux variations de température, consommation réduite jusqu’à un facteur 10 par rapport aux oscillateurs à diode Gunn. Mais il fallait aussi fabriquer à faible coût et tirer pleinement partie de la possibilité de connecter l’oscillateur à une antenne imprimée. Les radars de police en France en 2007, placés au bord des routes, possèdent les deux technologies, l’oscillateur Doppler à transistor et l’antenne à réseau imprimé</w:t>
      </w:r>
      <w:r>
        <w:rPr>
          <w:rStyle w:val="FootnoteCharacters"/>
          <w:rStyle w:val="FootnoteAnchor"/>
          <w:rFonts w:cs="Tahoma" w:ascii="Tahoma" w:hAnsi="Tahoma"/>
          <w:sz w:val="20"/>
          <w:szCs w:val="20"/>
        </w:rPr>
        <w:footnoteReference w:id="16"/>
      </w:r>
      <w:r>
        <w:rPr>
          <w:rFonts w:cs="Tahoma" w:ascii="Tahoma" w:hAnsi="Tahoma"/>
          <w:sz w:val="20"/>
          <w:szCs w:val="20"/>
        </w:rPr>
        <w:t xml:space="preserve"> permettant de mieux discriminer les véhicules détectés, n’en déplaise aux automobilistes pressés. Ils sont complétés par des LIDARS, se présentant sous forme de jumelles, émettant des impulsions ultra-brèves à 1,54 µm fournies par un Laser semi-conducteur. La mesure vitesse est faite par dérivée de la distance. L’étroitesse du faisceau permet facilement de sélectionner le véhicule, même à plus de 500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Conclusion</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Les technologies radioélectriques ont maintenant plus d’un siècle d’histoire. On peut commencer à dégager des indications historiques sur des longues périodes. Il y a notamment ces moments où la théorie suit l’invention technologique. C’est le cas pour la triode qui provoque des travaux sur l’amplification et la contre-réaction menés une vingtaine d’années après. Plus récemment la théorie des turbocodes a été développée à un moment où des réalisations pratiques étaient possibles, grâce aux progrès des circuits intégrés A contrario la théorie peut précéder la révolution technologique, comme cela a été le cas pour le codage et le multiplexage numérique de la parole. Il a fallu attendre une bonne vingtaine d’années entre l’invention du codage numérique PCM et la possibilité d’en faire réellement.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es longues périodes permettent aussi d’analyser les évolutions entre les grands territoires, l’Amérique du Nord, l’Europe et l’Asie. Le transistor est une invention américaine. Elle a provoqué l’entrée de l’Asie dans l’électronique en 1952, notamment par l’intermédiaire du japonais Akio Morita, qui a été parmi les premiers industriels à exploiter la licence des Bell Labs pour le transistor. En France, dans ces années d’après guerre, la recherche française en électronique était au plus bas et tout était à reconstruire</w:t>
      </w:r>
      <w:r>
        <w:rPr>
          <w:rStyle w:val="FootnoteCharacters"/>
          <w:rStyle w:val="FootnoteAnchor"/>
          <w:rFonts w:cs="Tahoma" w:ascii="Tahoma" w:hAnsi="Tahoma"/>
          <w:sz w:val="20"/>
          <w:szCs w:val="20"/>
        </w:rPr>
        <w:footnoteReference w:id="17"/>
      </w:r>
      <w:r>
        <w:rPr>
          <w:rFonts w:cs="Tahoma" w:ascii="Tahoma" w:hAnsi="Tahoma"/>
          <w:sz w:val="20"/>
          <w:szCs w:val="20"/>
        </w:rPr>
        <w:t xml:space="preserve"> comme le pays dans son ensemble. L’Europe des chercheurs est née autour de cette période dramatique de la guerre 39-45. Un anglais, Alec Reeves a inventé le codage numérique PCM de la parole. Il l’a fait lors d’un séjour à Paris, qui a duré une dizaine d’années juste dans l’avant-guerre, avenue de Breteuil</w:t>
      </w:r>
      <w:r>
        <w:rPr>
          <w:rStyle w:val="FootnoteCharacters"/>
          <w:rStyle w:val="FootnoteAnchor"/>
          <w:rFonts w:cs="Tahoma" w:ascii="Tahoma" w:hAnsi="Tahoma"/>
          <w:sz w:val="20"/>
          <w:szCs w:val="20"/>
        </w:rPr>
        <w:footnoteReference w:id="18"/>
      </w:r>
      <w:r>
        <w:rPr>
          <w:rFonts w:cs="Tahoma" w:ascii="Tahoma" w:hAnsi="Tahoma"/>
          <w:sz w:val="20"/>
          <w:szCs w:val="20"/>
        </w:rPr>
        <w:t xml:space="preserve"> à deux pas du Ministère des PTT. Trois chercheurs allemands ont participé au lancement de la recherche sur les semi-conducteurs. Ils l’ont fait au CNET avec un certain lien avec le laboratoire de physique de Normale Sup. Herbert Mataré, en particulier parlait couramment le français, car il avait préparé sa première thèse</w:t>
      </w:r>
      <w:r>
        <w:rPr>
          <w:rStyle w:val="FootnoteCharacters"/>
          <w:rStyle w:val="FootnoteAnchor"/>
          <w:rFonts w:cs="Tahoma" w:ascii="Tahoma" w:hAnsi="Tahoma"/>
          <w:sz w:val="20"/>
          <w:szCs w:val="20"/>
        </w:rPr>
        <w:footnoteReference w:id="19"/>
      </w:r>
      <w:r>
        <w:rPr>
          <w:rFonts w:cs="Tahoma" w:ascii="Tahoma" w:hAnsi="Tahoma"/>
          <w:sz w:val="20"/>
          <w:szCs w:val="20"/>
        </w:rPr>
        <w:t xml:space="preserve"> à l’Université de Genève. Des français, de leur côté se sont montré très ouverts à l’international comme Pierre Aigrain, qui a préparé sa thèse dans une Université américaine, et André Clavier</w:t>
      </w:r>
      <w:r>
        <w:rPr>
          <w:rStyle w:val="FootnoteCharacters"/>
          <w:rStyle w:val="FootnoteAnchor"/>
          <w:rFonts w:cs="Tahoma" w:ascii="Tahoma" w:hAnsi="Tahoma"/>
          <w:sz w:val="20"/>
          <w:szCs w:val="20"/>
        </w:rPr>
        <w:footnoteReference w:id="20"/>
      </w:r>
      <w:r>
        <w:rPr>
          <w:rFonts w:cs="Tahoma" w:ascii="Tahoma" w:hAnsi="Tahoma"/>
          <w:sz w:val="20"/>
          <w:szCs w:val="20"/>
        </w:rPr>
        <w:t xml:space="preserve">, qui a poursuivi ses travaux de recherche aux Etats-Unis à partir de 1948.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eut-il y avoir aujourd’hui une nouvelle rupture technologique de grande ampleur, avec un impact aussi fort que celui provoqué à l’époque par le transistor et son dérivé naturel le circuit intégré ? En tout cas durant ces journées du CNFRS, intitulées « nanosciences et radioélectricité », sont présentés les travaux en cours et les possibilités offertes par les nanotubes, l’optique moléculaire, les cristaux photoniques et les nanotechnologies dans leur ensemble. Peut-être sont ce ces nanosciences, qui ouvriront la voie aux technologies radioélectriques des années 20 et 30 du 21</w:t>
      </w:r>
      <w:r>
        <w:rPr>
          <w:rFonts w:cs="Tahoma" w:ascii="Tahoma" w:hAnsi="Tahoma"/>
          <w:sz w:val="20"/>
          <w:szCs w:val="20"/>
          <w:vertAlign w:val="superscript"/>
        </w:rPr>
        <w:t>ème</w:t>
      </w:r>
      <w:r>
        <w:rPr>
          <w:rFonts w:cs="Tahoma" w:ascii="Tahoma" w:hAnsi="Tahoma"/>
          <w:sz w:val="20"/>
          <w:szCs w:val="20"/>
        </w:rPr>
        <w:t xml:space="preserve"> sièc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Remerciement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Les auteurs remercient Georges Phélizon, Jean-Marie Colin et François Grassot, anciens du LCT, pour leurs témoignages  et leur relecture de ce tex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Références bibliographique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18"/>
          <w:szCs w:val="18"/>
        </w:rPr>
      </w:pPr>
      <w:r>
        <w:rPr>
          <w:rFonts w:cs="Tahoma" w:ascii="Tahoma" w:hAnsi="Tahoma"/>
          <w:sz w:val="18"/>
          <w:szCs w:val="18"/>
        </w:rPr>
        <w:t xml:space="preserve">[Aigrain 1987] Intervention de Pierre Aigrain, séminaire sur l’Histoire de CNRS, Université de Paris 1, le 27 avril 1987, </w:t>
      </w:r>
      <w:hyperlink r:id="rId5">
        <w:r>
          <w:rPr>
            <w:rStyle w:val="InternetLink"/>
            <w:rFonts w:cs="Tahoma" w:ascii="Tahoma" w:hAnsi="Tahoma"/>
            <w:color w:val="000000"/>
            <w:sz w:val="18"/>
            <w:szCs w:val="18"/>
          </w:rPr>
          <w:t>http://picardp1.ivry.cnrs.fr/aigrain.html</w:t>
        </w:r>
      </w:hyperlink>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Aigrain, CNET 1996] in livre dirigé par Michel Atten, </w:t>
      </w:r>
      <w:r>
        <w:rPr>
          <w:rFonts w:cs="Tahoma" w:ascii="Tahoma" w:hAnsi="Tahoma"/>
          <w:i/>
          <w:iCs/>
          <w:sz w:val="18"/>
          <w:szCs w:val="18"/>
        </w:rPr>
        <w:t xml:space="preserve">Histoire, Recherches, Télécommunications. Des recherches au CNET.1940-1965. </w:t>
      </w:r>
      <w:r>
        <w:rPr>
          <w:rFonts w:cs="Tahoma" w:ascii="Tahoma" w:hAnsi="Tahoma"/>
          <w:sz w:val="18"/>
          <w:szCs w:val="18"/>
        </w:rPr>
        <w:t>(1996), Paris,</w:t>
      </w:r>
      <w:r>
        <w:rPr>
          <w:rFonts w:cs="Tahoma" w:ascii="Tahoma" w:hAnsi="Tahoma"/>
          <w:i/>
          <w:iCs/>
          <w:sz w:val="18"/>
          <w:szCs w:val="18"/>
        </w:rPr>
        <w:t xml:space="preserve"> </w:t>
      </w:r>
      <w:r>
        <w:rPr>
          <w:rFonts w:cs="Tahoma" w:ascii="Tahoma" w:hAnsi="Tahoma"/>
          <w:sz w:val="18"/>
          <w:szCs w:val="18"/>
        </w:rPr>
        <w:t>Collection Réseaux.</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Aisberg 1948] Eugène Aisberg, </w:t>
      </w:r>
      <w:r>
        <w:rPr>
          <w:rFonts w:cs="Tahoma" w:ascii="Tahoma" w:hAnsi="Tahoma"/>
          <w:i/>
          <w:iCs/>
          <w:sz w:val="18"/>
          <w:szCs w:val="18"/>
        </w:rPr>
        <w:t>Le transistor remplacera-t-il le tube à vide ?,</w:t>
      </w:r>
      <w:r>
        <w:rPr>
          <w:rFonts w:cs="Tahoma" w:ascii="Tahoma" w:hAnsi="Tahoma"/>
          <w:sz w:val="18"/>
          <w:szCs w:val="18"/>
        </w:rPr>
        <w:t xml:space="preserve"> N° 128 de Toute la Radio, septembre 1948, in N° 491 de Toute l’Electronique, février 1984. </w:t>
      </w:r>
      <w:r>
        <w:rPr>
          <w:rFonts w:cs="Tahoma" w:ascii="Tahoma" w:hAnsi="Tahoma"/>
          <w:i/>
          <w:iCs/>
          <w:sz w:val="18"/>
          <w:szCs w:val="18"/>
        </w:rPr>
        <w:t xml:space="preserve"> </w:t>
      </w:r>
    </w:p>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sz w:val="18"/>
          <w:szCs w:val="18"/>
        </w:rPr>
      </w:pPr>
      <w:r>
        <w:rPr>
          <w:rFonts w:cs="Tahoma" w:ascii="Tahoma" w:hAnsi="Tahoma"/>
          <w:sz w:val="18"/>
          <w:szCs w:val="18"/>
        </w:rPr>
        <w:t xml:space="preserve">[Bernard 2004] Maurice Bernard, </w:t>
      </w:r>
      <w:r>
        <w:rPr>
          <w:rFonts w:cs="Tahoma" w:ascii="Tahoma" w:hAnsi="Tahoma"/>
          <w:i/>
          <w:iCs/>
          <w:sz w:val="18"/>
          <w:szCs w:val="18"/>
        </w:rPr>
        <w:t xml:space="preserve">Télécommunications et semiconducteurs, </w:t>
      </w:r>
      <w:r>
        <w:rPr>
          <w:rFonts w:cs="Tahoma" w:ascii="Tahoma" w:hAnsi="Tahoma"/>
          <w:sz w:val="18"/>
          <w:szCs w:val="18"/>
        </w:rPr>
        <w:t xml:space="preserve">Journée Jean-Pierre Noblanc, 6 juillet 2004, </w:t>
      </w:r>
      <w:hyperlink r:id="rId6">
        <w:r>
          <w:rPr>
            <w:rStyle w:val="InternetLink"/>
            <w:rFonts w:cs="Arial" w:ascii="Arial" w:hAnsi="Arial"/>
            <w:color w:val="000000"/>
            <w:sz w:val="18"/>
            <w:szCs w:val="18"/>
          </w:rPr>
          <w:t>www.colidre-ft.asso.fr/html/bernard240405.pdf</w:t>
        </w:r>
      </w:hyperlink>
      <w:r>
        <w:rPr>
          <w:rFonts w:cs="Arial" w:ascii="Arial" w:hAnsi="Arial"/>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lang w:val="en-GB"/>
        </w:rPr>
        <w:t xml:space="preserve">[Brinkman 1997] William F. Brinkman an al, </w:t>
      </w:r>
      <w:r>
        <w:rPr>
          <w:rFonts w:cs="Tahoma" w:ascii="Tahoma" w:hAnsi="Tahoma"/>
          <w:i/>
          <w:iCs/>
          <w:sz w:val="18"/>
          <w:szCs w:val="18"/>
          <w:lang w:val="en-GB"/>
        </w:rPr>
        <w:t>A History of the invention of the transistor and where it will lead us</w:t>
      </w:r>
      <w:r>
        <w:rPr>
          <w:rFonts w:cs="Tahoma" w:ascii="Tahoma" w:hAnsi="Tahoma"/>
          <w:sz w:val="18"/>
          <w:szCs w:val="18"/>
          <w:lang w:val="en-GB"/>
        </w:rPr>
        <w:t>, IEEE journal of solid-state circuits, Vol. 32, N° 12, December 1997.</w:t>
      </w:r>
    </w:p>
    <w:p>
      <w:pPr>
        <w:pStyle w:val="Normal"/>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rPr>
        <w:t xml:space="preserve">[Colin, APAST 2006]  Jean-Marie Colin, </w:t>
      </w:r>
      <w:r>
        <w:rPr>
          <w:rFonts w:cs="Tahoma" w:ascii="Tahoma" w:hAnsi="Tahoma"/>
          <w:i/>
          <w:iCs/>
          <w:sz w:val="18"/>
          <w:szCs w:val="18"/>
        </w:rPr>
        <w:t>Un moteur de progrès : la dualité civil-militaire,</w:t>
      </w:r>
      <w:r>
        <w:rPr>
          <w:rFonts w:cs="Tahoma" w:ascii="Tahoma" w:hAnsi="Tahoma"/>
          <w:sz w:val="18"/>
          <w:szCs w:val="18"/>
        </w:rPr>
        <w:t xml:space="preserve">  in APAST, ouvrage collectif, </w:t>
      </w:r>
      <w:r>
        <w:rPr>
          <w:rFonts w:cs="Tahoma" w:ascii="Tahoma" w:hAnsi="Tahoma"/>
          <w:i/>
          <w:iCs/>
          <w:sz w:val="18"/>
          <w:szCs w:val="18"/>
        </w:rPr>
        <w:t>Communications et Territoires,</w:t>
      </w:r>
      <w:r>
        <w:rPr>
          <w:rFonts w:cs="Tahoma" w:ascii="Tahoma" w:hAnsi="Tahoma"/>
          <w:sz w:val="18"/>
          <w:szCs w:val="18"/>
        </w:rPr>
        <w:t xml:space="preserve"> Collection Technique et Scientifique des Télécommunications, Hermès, 2006</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artevelle 1984] Dartevelle, N° 491 de Toute l’Electronique, février 1984.</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lang w:val="en-GB"/>
        </w:rPr>
        <w:t xml:space="preserve">[Davis 1963] C.G. Davis, P.T. Hutchison and H.I. Maunsell, </w:t>
      </w:r>
      <w:r>
        <w:rPr>
          <w:rFonts w:cs="Tahoma" w:ascii="Tahoma" w:hAnsi="Tahoma"/>
          <w:i/>
          <w:iCs/>
          <w:sz w:val="18"/>
          <w:szCs w:val="18"/>
          <w:lang w:val="en-GB"/>
        </w:rPr>
        <w:t>The Bell System Technical Journal,</w:t>
      </w:r>
      <w:r>
        <w:rPr>
          <w:rFonts w:cs="Tahoma" w:ascii="Tahoma" w:hAnsi="Tahoma"/>
          <w:sz w:val="18"/>
          <w:szCs w:val="18"/>
          <w:lang w:val="en-GB"/>
        </w:rPr>
        <w:t xml:space="preserve"> July 1963</w:t>
      </w:r>
    </w:p>
    <w:p>
      <w:pPr>
        <w:pStyle w:val="Footnote"/>
        <w:ind w:left="170" w:hanging="170"/>
        <w:jc w:val="both"/>
        <w:rPr>
          <w:rFonts w:ascii="Tahoma" w:hAnsi="Tahoma" w:cs="Tahoma"/>
          <w:sz w:val="18"/>
          <w:szCs w:val="18"/>
          <w:lang w:val="en-GB"/>
        </w:rPr>
      </w:pPr>
      <w:r>
        <w:rPr>
          <w:rFonts w:cs="Tahoma" w:ascii="Tahoma" w:hAnsi="Tahoma"/>
          <w:sz w:val="18"/>
          <w:szCs w:val="18"/>
          <w:lang w:val="en-GB"/>
        </w:rPr>
      </w:r>
    </w:p>
    <w:p>
      <w:pPr>
        <w:pStyle w:val="Normal"/>
        <w:jc w:val="both"/>
        <w:rPr/>
      </w:pPr>
      <w:r>
        <w:rPr>
          <w:rFonts w:cs="Tahoma" w:ascii="Tahoma" w:hAnsi="Tahoma"/>
          <w:sz w:val="18"/>
          <w:szCs w:val="18"/>
        </w:rPr>
        <w:t xml:space="preserve">[Deloraine 1974] Maurice Deloraine, </w:t>
      </w:r>
      <w:r>
        <w:rPr>
          <w:rFonts w:cs="Tahoma" w:ascii="Tahoma" w:hAnsi="Tahoma"/>
          <w:i/>
          <w:iCs/>
          <w:sz w:val="18"/>
          <w:szCs w:val="18"/>
        </w:rPr>
        <w:t>Des ondes et des hommes, jeunesse des télécommunications et de l’ITT</w:t>
      </w:r>
      <w:r>
        <w:rPr>
          <w:rFonts w:cs="Tahoma" w:ascii="Tahoma" w:hAnsi="Tahoma"/>
          <w:sz w:val="18"/>
          <w:szCs w:val="18"/>
        </w:rPr>
        <w:t>, Flammarion, 1974.</w:t>
      </w:r>
    </w:p>
    <w:p>
      <w:pPr>
        <w:pStyle w:val="Footnote"/>
        <w:ind w:left="170" w:hanging="170"/>
        <w:jc w:val="both"/>
        <w:rPr>
          <w:rFonts w:ascii="Tahoma" w:hAnsi="Tahoma" w:cs="Tahoma"/>
          <w:sz w:val="18"/>
          <w:szCs w:val="18"/>
        </w:rPr>
      </w:pPr>
      <w:r>
        <w:rPr>
          <w:rFonts w:cs="Tahoma" w:ascii="Tahoma" w:hAnsi="Tahoma"/>
          <w:sz w:val="18"/>
          <w:szCs w:val="18"/>
        </w:rPr>
      </w:r>
    </w:p>
    <w:p>
      <w:pPr>
        <w:pStyle w:val="Footnote"/>
        <w:ind w:left="170" w:hanging="170"/>
        <w:jc w:val="both"/>
        <w:rPr/>
      </w:pPr>
      <w:r>
        <w:rPr>
          <w:rFonts w:cs="Tahoma" w:ascii="Tahoma" w:hAnsi="Tahoma"/>
          <w:sz w:val="18"/>
          <w:szCs w:val="18"/>
        </w:rPr>
        <w:t xml:space="preserve">[Griset, CNET 1990] Pascal Griset, </w:t>
      </w:r>
      <w:r>
        <w:rPr>
          <w:rFonts w:cs="Tahoma" w:ascii="Tahoma" w:hAnsi="Tahoma"/>
          <w:i/>
          <w:iCs/>
          <w:sz w:val="18"/>
          <w:szCs w:val="18"/>
        </w:rPr>
        <w:t>le rôle du CNET dans la stratégie industrielle des Télécommunications</w:t>
      </w:r>
      <w:r>
        <w:rPr>
          <w:rFonts w:cs="Tahoma" w:ascii="Tahoma" w:hAnsi="Tahoma"/>
          <w:sz w:val="18"/>
          <w:szCs w:val="18"/>
        </w:rPr>
        <w:t xml:space="preserve">, in Ouvrage collectif, </w:t>
      </w:r>
      <w:r>
        <w:rPr>
          <w:rFonts w:cs="Tahoma" w:ascii="Tahoma" w:hAnsi="Tahoma"/>
          <w:i/>
          <w:sz w:val="18"/>
          <w:szCs w:val="18"/>
        </w:rPr>
        <w:t>Le Centre national d’études des télécommunications, 1944-1974. Genèse et croissance d’un centre public de recherche</w:t>
      </w:r>
      <w:r>
        <w:rPr>
          <w:rFonts w:cs="Tahoma" w:ascii="Tahoma" w:hAnsi="Tahoma"/>
          <w:sz w:val="18"/>
          <w:szCs w:val="18"/>
        </w:rPr>
        <w:t>, (1990), Paris, CRCT. </w:t>
      </w:r>
    </w:p>
    <w:p>
      <w:pPr>
        <w:pStyle w:val="Footnote"/>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Licoppe, CNET 1996] Christian Licoppe, </w:t>
      </w:r>
      <w:r>
        <w:rPr>
          <w:rFonts w:cs="Tahoma" w:ascii="Tahoma" w:hAnsi="Tahoma"/>
          <w:i/>
          <w:iCs/>
          <w:sz w:val="18"/>
          <w:szCs w:val="18"/>
        </w:rPr>
        <w:t xml:space="preserve">les premières années de recherche sur les semi-conducteurs et les « transistrons » au CNET (1946-1956) </w:t>
      </w:r>
      <w:r>
        <w:rPr>
          <w:rFonts w:cs="Tahoma" w:ascii="Tahoma" w:hAnsi="Tahoma"/>
          <w:sz w:val="18"/>
          <w:szCs w:val="18"/>
        </w:rPr>
        <w:t>in livre coordonné par Michel Atten, Collection Réseaux.</w:t>
      </w:r>
    </w:p>
    <w:p>
      <w:pPr>
        <w:pStyle w:val="Footnote"/>
        <w:ind w:left="170" w:hanging="170"/>
        <w:jc w:val="both"/>
        <w:rPr>
          <w:rFonts w:ascii="Tahoma" w:hAnsi="Tahoma" w:cs="Tahoma"/>
          <w:sz w:val="18"/>
          <w:szCs w:val="18"/>
        </w:rPr>
      </w:pPr>
      <w:r>
        <w:rPr>
          <w:rFonts w:cs="Tahoma" w:ascii="Tahoma" w:hAnsi="Tahoma"/>
          <w:sz w:val="18"/>
          <w:szCs w:val="18"/>
        </w:rPr>
      </w:r>
    </w:p>
    <w:p>
      <w:pPr>
        <w:pStyle w:val="Footnote"/>
        <w:ind w:left="170" w:hanging="170"/>
        <w:jc w:val="both"/>
        <w:rPr/>
      </w:pPr>
      <w:r>
        <w:rPr>
          <w:rFonts w:cs="Tahoma" w:ascii="Tahoma" w:hAnsi="Tahoma"/>
          <w:sz w:val="18"/>
          <w:szCs w:val="18"/>
        </w:rPr>
        <w:t xml:space="preserve">[Mounier-Kuhn, APAST 2006] Pierre Mounier-Kuhn, </w:t>
      </w:r>
      <w:r>
        <w:rPr>
          <w:rFonts w:cs="Tahoma" w:ascii="Tahoma" w:hAnsi="Tahoma"/>
          <w:i/>
          <w:iCs/>
          <w:sz w:val="18"/>
          <w:szCs w:val="18"/>
        </w:rPr>
        <w:t>Calcul électronique et informatique au CNET à l’époque de Pierre Marzin,</w:t>
      </w:r>
      <w:r>
        <w:rPr>
          <w:rFonts w:cs="Tahoma" w:ascii="Tahoma" w:hAnsi="Tahoma"/>
          <w:sz w:val="18"/>
          <w:szCs w:val="18"/>
        </w:rPr>
        <w:t xml:space="preserve"> in APAST, Ouvrage collectif, </w:t>
      </w:r>
      <w:r>
        <w:rPr>
          <w:rFonts w:cs="Tahoma" w:ascii="Tahoma" w:hAnsi="Tahoma"/>
          <w:i/>
          <w:iCs/>
          <w:sz w:val="18"/>
          <w:szCs w:val="18"/>
        </w:rPr>
        <w:t>Communications et Territoires,</w:t>
      </w:r>
      <w:r>
        <w:rPr>
          <w:rFonts w:cs="Tahoma" w:ascii="Tahoma" w:hAnsi="Tahoma"/>
          <w:sz w:val="18"/>
          <w:szCs w:val="18"/>
        </w:rPr>
        <w:t xml:space="preserve"> Collection Technique et Scientifique des Télécommunications, Hermès, 2006.</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Pinet 1999] Entretien avec André Pinet sur </w:t>
      </w:r>
      <w:r>
        <w:rPr>
          <w:rFonts w:cs="Tahoma" w:ascii="Tahoma" w:hAnsi="Tahoma"/>
          <w:i/>
          <w:iCs/>
          <w:sz w:val="18"/>
          <w:szCs w:val="18"/>
        </w:rPr>
        <w:t xml:space="preserve">la commutation électronique </w:t>
      </w:r>
      <w:r>
        <w:rPr>
          <w:rFonts w:cs="Tahoma" w:ascii="Tahoma" w:hAnsi="Tahoma"/>
          <w:sz w:val="18"/>
          <w:szCs w:val="18"/>
        </w:rPr>
        <w:t xml:space="preserve">(17 mai 1999) par Jacques Vincent-Carrefour, publication de l’AHTI, Novembre 2002. </w:t>
      </w:r>
    </w:p>
    <w:p>
      <w:pPr>
        <w:pStyle w:val="Footnote"/>
        <w:jc w:val="both"/>
        <w:rPr>
          <w:rFonts w:ascii="Tahoma" w:hAnsi="Tahoma" w:cs="Tahoma"/>
          <w:sz w:val="18"/>
          <w:szCs w:val="18"/>
        </w:rPr>
      </w:pPr>
      <w:r>
        <w:rPr>
          <w:rFonts w:cs="Tahoma" w:ascii="Tahoma" w:hAnsi="Tahoma"/>
          <w:sz w:val="18"/>
          <w:szCs w:val="18"/>
        </w:rPr>
      </w:r>
    </w:p>
    <w:p>
      <w:pPr>
        <w:pStyle w:val="Footnote"/>
        <w:ind w:left="170" w:hanging="170"/>
        <w:jc w:val="both"/>
        <w:rPr/>
      </w:pPr>
      <w:r>
        <w:rPr>
          <w:rFonts w:cs="Tahoma" w:ascii="Tahoma" w:hAnsi="Tahoma"/>
          <w:sz w:val="18"/>
          <w:szCs w:val="18"/>
        </w:rPr>
        <w:t xml:space="preserve">[Remaud 2004] Patrice Remaud, thèse intitulée </w:t>
      </w:r>
      <w:r>
        <w:rPr>
          <w:rFonts w:cs="Tahoma" w:ascii="Tahoma" w:hAnsi="Tahoma"/>
          <w:i/>
          <w:iCs/>
          <w:sz w:val="18"/>
          <w:szCs w:val="18"/>
        </w:rPr>
        <w:t>Une histoire de la genèse de l’automatique en France 1850-1950,</w:t>
      </w:r>
      <w:r>
        <w:rPr>
          <w:rFonts w:cs="Tahoma" w:ascii="Tahoma" w:hAnsi="Tahoma"/>
          <w:sz w:val="18"/>
          <w:szCs w:val="18"/>
        </w:rPr>
        <w:t xml:space="preserve"> thèse de Doctorat soutenue le 6.8.2004 au CNAM Paris,</w:t>
      </w:r>
    </w:p>
    <w:p>
      <w:pPr>
        <w:pStyle w:val="Footnote"/>
        <w:ind w:left="170" w:hanging="170"/>
        <w:jc w:val="both"/>
        <w:rPr/>
      </w:pPr>
      <w:r>
        <w:rPr>
          <w:rFonts w:eastAsia="Tahoma" w:cs="Tahoma" w:ascii="Tahoma" w:hAnsi="Tahoma"/>
          <w:sz w:val="18"/>
          <w:szCs w:val="18"/>
        </w:rPr>
        <w:t xml:space="preserve"> </w:t>
      </w:r>
      <w:hyperlink r:id="rId7">
        <w:r>
          <w:rPr>
            <w:rStyle w:val="InternetLink"/>
            <w:rFonts w:cs="Tahoma" w:ascii="Tahoma" w:hAnsi="Tahoma"/>
            <w:color w:val="000000"/>
            <w:sz w:val="18"/>
            <w:szCs w:val="18"/>
          </w:rPr>
          <w:t>http://laii.univ-poitiers.fr/THESES/remaud/</w:t>
        </w:r>
      </w:hyperlink>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lang w:val="en-GB"/>
        </w:rPr>
        <w:t xml:space="preserve">[Riordan 2005] Michael Riordan, </w:t>
      </w:r>
      <w:r>
        <w:rPr>
          <w:rFonts w:cs="Tahoma" w:ascii="Tahoma" w:hAnsi="Tahoma"/>
          <w:i/>
          <w:iCs/>
          <w:sz w:val="18"/>
          <w:szCs w:val="18"/>
          <w:lang w:val="en-GB"/>
        </w:rPr>
        <w:t>How Europe missed the transistor</w:t>
      </w:r>
      <w:r>
        <w:rPr>
          <w:rFonts w:cs="Tahoma" w:ascii="Tahoma" w:hAnsi="Tahoma"/>
          <w:sz w:val="18"/>
          <w:szCs w:val="18"/>
          <w:lang w:val="en-GB"/>
        </w:rPr>
        <w:t xml:space="preserve"> , Spectrum, IEEE, November 2005.   </w:t>
      </w:r>
    </w:p>
    <w:p>
      <w:pPr>
        <w:pStyle w:val="Normal"/>
        <w:jc w:val="both"/>
        <w:rPr>
          <w:rFonts w:ascii="Tahoma" w:hAnsi="Tahoma" w:cs="Tahoma"/>
          <w:b/>
          <w:b/>
          <w:bCs/>
          <w:sz w:val="18"/>
          <w:szCs w:val="18"/>
          <w:lang w:val="en-GB"/>
        </w:rPr>
      </w:pPr>
      <w:r>
        <w:rPr>
          <w:rFonts w:cs="Tahoma" w:ascii="Tahoma" w:hAnsi="Tahoma"/>
          <w:b/>
          <w:bCs/>
          <w:sz w:val="18"/>
          <w:szCs w:val="18"/>
          <w:lang w:val="en-GB"/>
        </w:rPr>
      </w:r>
    </w:p>
    <w:p>
      <w:pPr>
        <w:pStyle w:val="Normal"/>
        <w:jc w:val="both"/>
        <w:rPr/>
      </w:pPr>
      <w:r>
        <w:rPr>
          <w:rFonts w:cs="Tahoma" w:ascii="Tahoma" w:hAnsi="Tahoma"/>
          <w:sz w:val="18"/>
          <w:szCs w:val="18"/>
        </w:rPr>
        <w:t xml:space="preserve">[Segal 1998] Jérôme Segal, thèse intitulée </w:t>
      </w:r>
      <w:r>
        <w:rPr>
          <w:rFonts w:cs="Tahoma" w:ascii="Tahoma" w:hAnsi="Tahoma"/>
          <w:i/>
          <w:iCs/>
          <w:sz w:val="18"/>
          <w:szCs w:val="18"/>
        </w:rPr>
        <w:t>Théorie de l’information : sciences, techniques et société de la seconde guerre mondiale à l’aube du XXIème siècle,</w:t>
      </w:r>
      <w:r>
        <w:rPr>
          <w:rFonts w:cs="Tahoma" w:ascii="Tahoma" w:hAnsi="Tahoma"/>
          <w:sz w:val="18"/>
          <w:szCs w:val="18"/>
        </w:rPr>
        <w:t xml:space="preserve"> thèse de Doctorat soutenue le 4.12.1998 à l’Université de Lyon II,  </w:t>
      </w:r>
      <w:hyperlink r:id="rId8">
        <w:r>
          <w:rPr>
            <w:rStyle w:val="InternetLink"/>
            <w:rFonts w:cs="Tahoma" w:ascii="Tahoma" w:hAnsi="Tahoma"/>
            <w:color w:val="000000"/>
            <w:sz w:val="18"/>
            <w:szCs w:val="18"/>
          </w:rPr>
          <w:t>http://www.mpiwg-berlin.mpg.de/staff/segal/thesis/</w:t>
        </w:r>
      </w:hyperlink>
      <w:r>
        <w:rPr>
          <w:rFonts w:cs="Tahoma" w:ascii="Tahoma" w:hAnsi="Tahoma"/>
          <w:sz w:val="18"/>
          <w:szCs w:val="18"/>
        </w:rPr>
        <w:t xml:space="preserve">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lang w:val="en-GB"/>
        </w:rPr>
        <w:t xml:space="preserve">[Verdù 1998] Sergio Verdù, </w:t>
      </w:r>
      <w:r>
        <w:rPr>
          <w:rFonts w:cs="Tahoma" w:ascii="Tahoma" w:hAnsi="Tahoma"/>
          <w:i/>
          <w:iCs/>
          <w:sz w:val="18"/>
          <w:szCs w:val="18"/>
          <w:lang w:val="en-GB"/>
        </w:rPr>
        <w:t>Fifty years of Shannon Theory</w:t>
      </w:r>
      <w:r>
        <w:rPr>
          <w:rFonts w:cs="Tahoma" w:ascii="Tahoma" w:hAnsi="Tahoma"/>
          <w:sz w:val="18"/>
          <w:szCs w:val="18"/>
          <w:lang w:val="en-GB"/>
        </w:rPr>
        <w:t>, IEEE transactions on information theory, October 1998</w:t>
      </w:r>
    </w:p>
    <w:sectPr>
      <w:headerReference w:type="default" r:id="rId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GB"/>
        </w:rPr>
        <w:t xml:space="preserve">  </w:t>
      </w:r>
      <w:r>
        <w:rPr>
          <w:sz w:val="20"/>
          <w:szCs w:val="20"/>
          <w:lang w:val="en-GB"/>
        </w:rPr>
        <w:t xml:space="preserve">« The story was often told about Mervin Kelly being a manager with much foresight. We must admit being sceptical of such stories, as managers like to have such reputations…the man had a vision. By restarting the group, it was clear that he was determined to create solid-state electronics.” </w:t>
      </w:r>
      <w:r>
        <w:rPr>
          <w:sz w:val="20"/>
          <w:szCs w:val="20"/>
        </w:rPr>
        <w:t xml:space="preserve">[Brinkman et al 1997 p1859]. Plus tard Kelly fut moins visionnaire et se montra négatif au début du programme spatial, notamment en étant opposé au démarrage du programme Echo en 1958, d’après les indications fournies par John Pierce plus tard. </w:t>
      </w:r>
      <w:r>
        <w:rPr>
          <w:sz w:val="20"/>
          <w:szCs w:val="20"/>
          <w:lang w:val="en-GB"/>
        </w:rPr>
        <w:t>« </w:t>
      </w:r>
      <w:r>
        <w:rPr>
          <w:i/>
          <w:iCs/>
          <w:sz w:val="20"/>
          <w:szCs w:val="20"/>
          <w:lang w:val="en-GB"/>
        </w:rPr>
        <w:t>Kelly was a great hero of mine, and a great leader of Bell Laboratories. Even great men can be wrong. Fortunately for Echo, Kelly retired early in 1959</w:t>
      </w:r>
      <w:r>
        <w:rPr>
          <w:sz w:val="20"/>
          <w:szCs w:val="20"/>
          <w:lang w:val="en-GB"/>
        </w:rPr>
        <w:t xml:space="preserve"> » [ </w:t>
      </w:r>
      <w:hyperlink r:id="rId1">
        <w:r>
          <w:rPr>
            <w:rStyle w:val="InternetLink"/>
            <w:color w:val="000000"/>
            <w:sz w:val="20"/>
            <w:szCs w:val="20"/>
            <w:lang w:val="en-GB"/>
          </w:rPr>
          <w:t>www.smecc.org/john_pierce__echoredo.htm</w:t>
        </w:r>
      </w:hyperlink>
      <w:r>
        <w:rPr>
          <w:sz w:val="20"/>
          <w:szCs w:val="20"/>
          <w:lang w:val="en-GB"/>
        </w:rPr>
        <w:t xml:space="preserve"> ]. </w:t>
      </w:r>
      <w:r>
        <w:rPr>
          <w:sz w:val="20"/>
          <w:szCs w:val="20"/>
        </w:rPr>
        <w:t xml:space="preserve">Un grand manager de la Recherche peut-il être visionnaire à tous les coups ? </w:t>
      </w:r>
    </w:p>
  </w:footnote>
  <w:footnote w:id="3">
    <w:p>
      <w:pPr>
        <w:pStyle w:val="Footnote"/>
        <w:jc w:val="both"/>
        <w:rPr/>
      </w:pPr>
      <w:r>
        <w:rPr>
          <w:rStyle w:val="FootnoteCharacters"/>
        </w:rPr>
        <w:footnoteRef/>
      </w:r>
      <w:r>
        <w:rPr/>
        <w:t xml:space="preserve"> </w:t>
      </w:r>
      <w:r>
        <w:rPr/>
        <w:t xml:space="preserve">Cet article de Dartevelle est présenté dans le numéro 128 de Toute l’Electronique, numéro du cinquantième anniversaire de la revue. Ce numéro passe en revue les grands évènements de ces cinquante années de 1934 à 1984 et met au premier rang l’invention du transistor. Il reprend notamment le court article du New-York Times et l’article d’Aisberg, daté de septembre 1948.  </w:t>
      </w:r>
    </w:p>
  </w:footnote>
  <w:footnote w:id="4">
    <w:p>
      <w:pPr>
        <w:pStyle w:val="Normal"/>
        <w:jc w:val="both"/>
        <w:rPr/>
      </w:pPr>
      <w:r>
        <w:rPr>
          <w:rStyle w:val="FootnoteCharacters"/>
        </w:rPr>
        <w:footnoteRef/>
      </w:r>
      <w:r>
        <w:rPr/>
        <w:t xml:space="preserve"> </w:t>
      </w:r>
      <w:r>
        <w:rPr>
          <w:sz w:val="20"/>
          <w:szCs w:val="20"/>
        </w:rPr>
        <w:t xml:space="preserve">Les voyages de Pierre Marzin aux USA dans les années 40 et 50 ne sont pas bien connus, car il n’était pas très porté sur les « rapports de mission ». Son premier voyage semble avoir eu lieu en 1945 avec un embarquement sur un liberty-ship de l’armée américaine de retour aux Etats-Unis. D’autres voyages ont eu lieu, notamment en 1957. Il a été reçu plusieurs fois dans la propriété personnelle de Melvin Kelly en week-end.   </w:t>
      </w:r>
    </w:p>
    <w:p>
      <w:pPr>
        <w:pStyle w:val="Footnote"/>
        <w:jc w:val="both"/>
        <w:rPr/>
      </w:pPr>
      <w:r>
        <w:rPr/>
        <w:t xml:space="preserve">  </w:t>
      </w:r>
    </w:p>
  </w:footnote>
  <w:footnote w:id="5">
    <w:p>
      <w:pPr>
        <w:pStyle w:val="Footnote"/>
        <w:jc w:val="both"/>
        <w:rPr/>
      </w:pPr>
      <w:r>
        <w:rPr>
          <w:rStyle w:val="FootnoteCharacters"/>
        </w:rPr>
        <w:footnoteRef/>
      </w:r>
      <w:r>
        <w:rPr/>
        <w:t xml:space="preserve"> </w:t>
      </w:r>
      <w:r>
        <w:rPr/>
        <w:t xml:space="preserve">Le Deutsches Museum de Munich donne la date de juin 1948 pour le premier transistor fabriqué par Mataré. C’est la seule indication, de source extérieure, qui pourrait confirmer les déclarations de H. Mataré. Elle demanderait à être vérifiée. On notera aussi que ce Musée possède des archives de Herbert Mataré, qui ne seront accessibles qu’après sa mort. </w:t>
      </w:r>
    </w:p>
  </w:footnote>
  <w:footnote w:id="6">
    <w:p>
      <w:pPr>
        <w:pStyle w:val="Footnote"/>
        <w:jc w:val="both"/>
        <w:rPr/>
      </w:pPr>
      <w:r>
        <w:rPr>
          <w:rStyle w:val="FootnoteCharacters"/>
        </w:rPr>
        <w:footnoteRef/>
      </w:r>
      <w:r>
        <w:rPr/>
        <w:t xml:space="preserve"> </w:t>
      </w:r>
      <w:r>
        <w:rPr/>
        <w:t xml:space="preserve">« En 1947  sous l’impulsion de René Sueur le SRCT passe un marché avec la société Westinghouse. L’objectif de ce marché au montant conséquent est l’établissement d’une technique française de ces cristaux…Le marché d’études semble avoir été rompu d’un commun accord au cours d’une réunion orageuse qui se tient dans doute durant le premier semestre 1951. Westinghouse y reconnaissant son incapacité à poursuivre dans cette direction des études de base et de la fabrication de prototypes de transistrons» [Licoppe, CNET 1996]. </w:t>
      </w:r>
    </w:p>
  </w:footnote>
  <w:footnote w:id="7">
    <w:p>
      <w:pPr>
        <w:pStyle w:val="Footnote"/>
        <w:jc w:val="both"/>
        <w:rPr/>
      </w:pPr>
      <w:r>
        <w:rPr>
          <w:rStyle w:val="FootnoteCharacters"/>
        </w:rPr>
        <w:footnoteRef/>
      </w:r>
      <w:r>
        <w:rPr/>
        <w:t xml:space="preserve"> </w:t>
      </w:r>
      <w:r>
        <w:rPr/>
        <w:t xml:space="preserve">Yves Rocard a joué un rôle important pour toute une génération de jeunes chercheurs, celle qui a démarré au lendemain de la guerre à la fin des années 40. Yves Rocard a touché à des domaines variés en électronique et en radio. Son fils Michel, quand il venait à Lannion (CNET, Centre de Météo Spatiale) dans ses fonctions ministérielles dans les années 80, aimait évoquer les travaux de son père. </w:t>
      </w:r>
    </w:p>
  </w:footnote>
  <w:footnote w:id="8">
    <w:p>
      <w:pPr>
        <w:pStyle w:val="Footnote"/>
        <w:jc w:val="both"/>
        <w:rPr/>
      </w:pPr>
      <w:r>
        <w:rPr>
          <w:rStyle w:val="FootnoteCharacters"/>
        </w:rPr>
        <w:footnoteRef/>
      </w:r>
      <w:r>
        <w:rPr/>
        <w:t xml:space="preserve"> </w:t>
      </w:r>
      <w:r>
        <w:rPr/>
        <w:t xml:space="preserve">Intermetall est rapidement reprise par le groupe ITT. Sony est le nom que prend la société Tokyo Tsushin Kogyo, fondée par Akio Morita, après avoir pris une licence du transistor. Texas instruments existait avant 1952 sous le nom de Geophysical Services Inc. Quant à Fairchild elle participe pleinement à la fondation de la Silicon Valley, après avoir repris certains actifs de la PME Schockley Semiconductors, dont l’existence fut éphémère. Plus tard la création d’Intel se fera dans le prolongement de Fairchild [Brinkman 1997]  </w:t>
      </w:r>
    </w:p>
  </w:footnote>
  <w:footnote w:id="9">
    <w:p>
      <w:pPr>
        <w:pStyle w:val="Footnote"/>
        <w:jc w:val="both"/>
        <w:rPr/>
      </w:pPr>
      <w:r>
        <w:rPr>
          <w:rStyle w:val="FootnoteCharacters"/>
        </w:rPr>
        <w:footnoteRef/>
      </w:r>
      <w:r>
        <w:rPr/>
        <w:t xml:space="preserve"> </w:t>
      </w:r>
      <w:r>
        <w:rPr/>
        <w:t>Parmi les inventeurs du circuit imprimé on peut noter la présence de l’alsacien Robert Kapp, qui déposa un brevet sur cette nouvelle technologie en 1933.</w:t>
      </w:r>
    </w:p>
  </w:footnote>
  <w:footnote w:id="10">
    <w:p>
      <w:pPr>
        <w:pStyle w:val="Footnote"/>
        <w:jc w:val="both"/>
        <w:rPr/>
      </w:pPr>
      <w:r>
        <w:rPr>
          <w:rStyle w:val="FootnoteCharacters"/>
        </w:rPr>
        <w:footnoteRef/>
      </w:r>
      <w:r>
        <w:rPr/>
        <w:t xml:space="preserve"> </w:t>
      </w:r>
      <w:r>
        <w:rPr/>
        <w:t xml:space="preserve">PCM est l’acronyme anglais pour </w:t>
      </w:r>
      <w:r>
        <w:rPr>
          <w:i/>
        </w:rPr>
        <w:t>Pulsed coded modulation</w:t>
      </w:r>
      <w:r>
        <w:rPr/>
        <w:t>. En français MIC (modulation par impulsions codées). Nous avons préféré utiliser PCM pour rester homogène avec les autres techniques de modulation : PAM, PTM et PPM.</w:t>
      </w:r>
    </w:p>
  </w:footnote>
  <w:footnote w:id="11">
    <w:p>
      <w:pPr>
        <w:pStyle w:val="Footnote"/>
        <w:jc w:val="both"/>
        <w:rPr/>
      </w:pPr>
      <w:r>
        <w:rPr>
          <w:rStyle w:val="FootnoteCharacters"/>
        </w:rPr>
        <w:footnoteRef/>
      </w:r>
      <w:r>
        <w:rPr/>
        <w:t xml:space="preserve"> </w:t>
      </w:r>
      <w:r>
        <w:rPr/>
        <w:t>Alec Reeves a complété le codage PCM par un multiplexage temporel TDM, multiplexage en impulsions permettant une transmission multivoies par envois successifs des mots PCM des différentes voies.</w:t>
      </w:r>
    </w:p>
  </w:footnote>
  <w:footnote w:id="12">
    <w:p>
      <w:pPr>
        <w:pStyle w:val="Footnote"/>
        <w:jc w:val="both"/>
        <w:rPr/>
      </w:pPr>
      <w:r>
        <w:rPr>
          <w:rStyle w:val="FootnoteCharacters"/>
        </w:rPr>
        <w:footnoteRef/>
      </w:r>
      <w:r>
        <w:rPr/>
        <w:t xml:space="preserve"> </w:t>
      </w:r>
      <w:r>
        <w:rPr/>
        <w:t xml:space="preserve">En fait le laboratoire LMT avant de prendre le nom de LCT. Après la guerre P-F Gloess participe à l’aventure de la SEA, fondée par F-H Raymond.  </w:t>
      </w:r>
    </w:p>
  </w:footnote>
  <w:footnote w:id="13">
    <w:p>
      <w:pPr>
        <w:pStyle w:val="Footnote"/>
        <w:rPr/>
      </w:pPr>
      <w:r>
        <w:rPr>
          <w:rStyle w:val="FootnoteCharacters"/>
        </w:rPr>
        <w:footnoteRef/>
      </w:r>
      <w:r>
        <w:rPr/>
        <w:t xml:space="preserve"> </w:t>
      </w:r>
      <w:r>
        <w:rPr/>
        <w:t>European Conference on Optical Communication</w:t>
      </w:r>
    </w:p>
  </w:footnote>
  <w:footnote w:id="14">
    <w:p>
      <w:pPr>
        <w:pStyle w:val="Footnote"/>
        <w:jc w:val="both"/>
        <w:rPr/>
      </w:pPr>
      <w:r>
        <w:rPr>
          <w:rStyle w:val="FootnoteCharacters"/>
        </w:rPr>
        <w:footnoteRef/>
      </w:r>
      <w:r>
        <w:rPr/>
        <w:t xml:space="preserve"> </w:t>
      </w:r>
      <w:r>
        <w:rPr/>
        <w:t>Conférence Européenne des Postes et Télécommunications, à l’origine fédérant les administrations européennes des Postes et Télécommunications et qui aujourd’hui a  gardé certaines responsabilités, notamment celle de proposer des nouvelles normes pour l’Europe.</w:t>
      </w:r>
    </w:p>
  </w:footnote>
  <w:footnote w:id="15">
    <w:p>
      <w:pPr>
        <w:pStyle w:val="Footnote"/>
        <w:jc w:val="both"/>
        <w:rPr/>
      </w:pPr>
      <w:r>
        <w:rPr>
          <w:rStyle w:val="FootnoteCharacters"/>
        </w:rPr>
        <w:footnoteRef/>
      </w:r>
      <w:r>
        <w:rPr/>
        <w:t xml:space="preserve"> </w:t>
      </w:r>
      <w:r>
        <w:rPr/>
        <w:t>Les ingénieurs du LCT, impliqués dans le développement du GSM, ont rejoint le groupe Matra en 1986, quatre ans après la reprise du laboratoire par l’Etat français.</w:t>
      </w:r>
    </w:p>
  </w:footnote>
  <w:footnote w:id="16">
    <w:p>
      <w:pPr>
        <w:pStyle w:val="Footnote"/>
        <w:jc w:val="both"/>
        <w:rPr/>
      </w:pPr>
      <w:r>
        <w:rPr>
          <w:rStyle w:val="FootnoteCharacters"/>
        </w:rPr>
        <w:footnoteRef/>
      </w:r>
      <w:r>
        <w:rPr/>
        <w:t xml:space="preserve"> </w:t>
      </w:r>
      <w:r>
        <w:rPr/>
        <w:t xml:space="preserve">Ce module est fabriqué à Lannion par la société AMG microwave. </w:t>
      </w:r>
    </w:p>
  </w:footnote>
  <w:footnote w:id="17">
    <w:p>
      <w:pPr>
        <w:pStyle w:val="Footnote"/>
        <w:jc w:val="both"/>
        <w:rPr/>
      </w:pPr>
      <w:r>
        <w:rPr>
          <w:rStyle w:val="FootnoteCharacters"/>
        </w:rPr>
        <w:footnoteRef/>
      </w:r>
      <w:r>
        <w:rPr/>
        <w:t xml:space="preserve"> </w:t>
      </w:r>
      <w:r>
        <w:rPr/>
        <w:t xml:space="preserve">Le chercheur américain Alan Holden, dans sa lettre à W. Shockley lors de son séjour à Paris en mai 1949, avait fait le commentaire suivant sur les groupes de chercheurs du CNET alors disséminés dans la banlieue parisienne : </w:t>
      </w:r>
      <w:r>
        <w:rPr>
          <w:i/>
          <w:iCs/>
        </w:rPr>
        <w:t xml:space="preserve">"They have little groups in all sorts of rat holes, farm houses, cheese factories, and jails in the Paris suburbs. They are all young and eager » </w:t>
      </w:r>
      <w:r>
        <w:rPr/>
        <w:t>[Riordan 2005]</w:t>
      </w:r>
      <w:r>
        <w:rPr>
          <w:i/>
          <w:iCs/>
        </w:rPr>
        <w:t>.</w:t>
      </w:r>
    </w:p>
  </w:footnote>
  <w:footnote w:id="18">
    <w:p>
      <w:pPr>
        <w:pStyle w:val="Footnote"/>
        <w:jc w:val="both"/>
        <w:rPr/>
      </w:pPr>
      <w:r>
        <w:rPr>
          <w:rStyle w:val="FootnoteCharacters"/>
        </w:rPr>
        <w:footnoteRef/>
      </w:r>
      <w:r>
        <w:rPr/>
        <w:t xml:space="preserve"> </w:t>
      </w:r>
      <w:r>
        <w:rPr/>
        <w:t>Le LCT était localisé au 46 avenue de Breteuil.</w:t>
      </w:r>
    </w:p>
  </w:footnote>
  <w:footnote w:id="19">
    <w:p>
      <w:pPr>
        <w:pStyle w:val="Footnote"/>
        <w:jc w:val="both"/>
        <w:rPr/>
      </w:pPr>
      <w:r>
        <w:rPr>
          <w:rStyle w:val="FootnoteCharacters"/>
        </w:rPr>
        <w:footnoteRef/>
      </w:r>
      <w:r>
        <w:rPr/>
        <w:t xml:space="preserve"> </w:t>
      </w:r>
      <w:r>
        <w:rPr/>
        <w:t>Herbert Mataré a indiqué avoir soutenu une deuxième thèse à Normale Sup lors de son séjour à Paris. Ce serait un point à confirmer.</w:t>
      </w:r>
    </w:p>
  </w:footnote>
  <w:footnote w:id="20">
    <w:p>
      <w:pPr>
        <w:pStyle w:val="Footnote"/>
        <w:jc w:val="both"/>
        <w:rPr/>
      </w:pPr>
      <w:r>
        <w:rPr>
          <w:rStyle w:val="FootnoteCharacters"/>
        </w:rPr>
        <w:footnoteRef/>
      </w:r>
      <w:r>
        <w:rPr/>
        <w:t xml:space="preserve"> </w:t>
      </w:r>
      <w:r>
        <w:rPr/>
        <w:t xml:space="preserve">André Clavier était de la génération précédente de celle de Pierre Aigrain. Après avoir été blessé au bras pendant la guerre 14-18 il a obtenu le diplôme d’ingénieur Supélec, section radio, et a rejoint le laboratoire LMT de Paris, quand Maurice Deloraine l’a créé en 19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j.dupuis@wanadoo.fr" TargetMode="External"/><Relationship Id="rId3" Type="http://schemas.openxmlformats.org/officeDocument/2006/relationships/hyperlink" Target="mailto:mi.joindot@wanadoo.fr" TargetMode="External"/><Relationship Id="rId4" Type="http://schemas.openxmlformats.org/officeDocument/2006/relationships/hyperlink" Target="mailto:andre.gilloire@wanadoo.fr" TargetMode="External"/><Relationship Id="rId5" Type="http://schemas.openxmlformats.org/officeDocument/2006/relationships/hyperlink" Target="http://picardp1.ivry.cnrs.fr/aigrain.html" TargetMode="External"/><Relationship Id="rId6" Type="http://schemas.openxmlformats.org/officeDocument/2006/relationships/hyperlink" Target="http://www.colidre-ft.asso.fr/html/bernard240405.pdf" TargetMode="External"/><Relationship Id="rId7" Type="http://schemas.openxmlformats.org/officeDocument/2006/relationships/hyperlink" Target="http://laii.univ-poitiers.fr/THESES/remaud/" TargetMode="External"/><Relationship Id="rId8" Type="http://schemas.openxmlformats.org/officeDocument/2006/relationships/hyperlink" Target="http://www.mpiwg-berlin.mpg.de/staff/segal/thesis/"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ecc.org/john_pierce__echoredo.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08:00Z</dcterms:created>
  <dc:creator>DUPUIS</dc:creator>
  <dc:description/>
  <dc:language>en-US</dc:language>
  <cp:lastModifiedBy>MINEFI</cp:lastModifiedBy>
  <cp:lastPrinted>2007-03-13T09:37:00Z</cp:lastPrinted>
  <dcterms:modified xsi:type="dcterms:W3CDTF">2007-03-13T11:08:00Z</dcterms:modified>
  <cp:revision>2</cp:revision>
  <dc:subject/>
  <dc:title>Comment le transistor a ouvert la voie aux technologies radioélectriques modernes</dc:title>
</cp:coreProperties>
</file>