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agerie  des reflecteurs du sous-sol : resultats de la campagne de mesure NETLANDER/RANETA en antarctique</w:t>
      </w:r>
    </w:p>
    <w:p>
      <w:pPr>
        <w:pStyle w:val="Normal"/>
        <w:rPr/>
      </w:pPr>
      <w:r>
        <w:rPr/>
      </w:r>
    </w:p>
    <w:p>
      <w:pPr>
        <w:pStyle w:val="Normal"/>
        <w:rPr/>
      </w:pPr>
      <w:r>
        <w:rPr/>
      </w:r>
    </w:p>
    <w:p>
      <w:pPr>
        <w:pStyle w:val="Normal"/>
        <w:rPr/>
      </w:pPr>
      <w:r>
        <w:rPr/>
      </w:r>
    </w:p>
    <w:p>
      <w:pPr>
        <w:pStyle w:val="Normal"/>
        <w:rPr>
          <w:caps w:val="false"/>
          <w:smallCaps w:val="false"/>
        </w:rPr>
      </w:pPr>
      <w:r>
        <w:rPr>
          <w:caps w:val="false"/>
          <w:smallCaps w:val="false"/>
        </w:rPr>
        <w:t>V. Ciarletti, J.J. Berthelier, A. Le Gall, A. Reineix</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 xml:space="preserve">L'un des principaux objectifs du radar à pénétration développé dans le cadre du projet CNES Netlander est la caractérisation des structures géologiques présentes dans le sous-sol martien. L'expérience était plus particulièrement tournée vers la détection et la localisation d'éventuels réservoirs souterrains d'eau liquide. Les modèles réalistes du sous-sol martien fournis par les planétologues conduisent à une épaisseur de pergélisol qui peut varier entre 1 et 3 km dans les régions équatoriales, selon l'importance du flux géothermique considéré, et montrent que de l'eau sous forme liquide est susceptible de se trouver sous la glace. </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 xml:space="preserve">Dans ce contexte, le radar à pénétration de Netlander a donc été conçu pour permettre des sondages à des profondeurs pouvant atteindre 2 km ou plus selon les caractéristiques géoélectriques du sous-sol. En conséquence, les fréquences de travail retenues (entre 2 et 4 MHz) sont particulièrement basses de façon à limiter l'atténuation des ondes électromagnétiques. </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 xml:space="preserve">Classiquement, les radars à pénétration de sol tirent partie de leur déplacement sur le sol afin de localiser les structures réfléchissantes enfouies. Cependant, de par les contraintes imposées dans le cadre de la mission, le GPR de Netlander a été conçu pour travailler à partir d'une position fixe. Ce handicap structurel a été surmonté grâce à une idée originale qui permet d'estimer la direction d'arrivée des différents échos parvenant au récepteur. Pour y parvenir, le GPR mesure, outre les deux composantes horizontales du champ électrique, les trois composantes du champ magnétique. En conséquence, faisant l'hypothèse que l'onde reçue est localement plane, il est possible de retrouver la direction d'arrivée des différents échos et de localiser les structures réfléchissantes à la fois en distance et en direction. </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 xml:space="preserve">Plusieurs versions de ce radar ont été testées au cours de campagnes de mesures. Début 2004, la campagne de mesure RANETA (RAdar de NEtlander en Terre Adélie) conduite sur le continent antarctique a permis de valider le concept imageur du radar par une série de mesures complètes. </w:t>
      </w:r>
    </w:p>
    <w:p>
      <w:pPr>
        <w:pStyle w:val="Normal"/>
        <w:tabs>
          <w:tab w:val="clear" w:pos="708"/>
          <w:tab w:val="left" w:pos="0" w:leader="none"/>
        </w:tabs>
        <w:jc w:val="both"/>
        <w:rPr/>
      </w:pPr>
      <w:r>
        <w:rPr>
          <w:b w:val="false"/>
          <w:caps w:val="false"/>
          <w:smallCaps w:val="false"/>
          <w:color w:val="000000"/>
          <w:sz w:val="22"/>
        </w:rPr>
        <w:tab/>
        <w:t>Les antennes électriques sont constituées de quatre monopôles chargés de 35 mètres de long déployés à même la glace. Ces monopôles sont associées deux à deux de façon à former deux dipôles symétriques orthogonaux. Les dipôles ainsi constitués sont utilisés pour émettre le signal. La mesure du champ électrique rétrodiffusé est effectuée, pour la cross-polarisation, par le dipôle perpendiculaire et, pour la co-polarisation, par chacun des monopôles qui constituent le dipôle émetteur. La mesure des trois composantes du champ magnétique est faite au moyen d'une antenne magnétique à contre réaction de flux qui est positionnée successivement selon trois directions orthogonales. Le mode opératoire de l'instrument permet de faire varier la durée de l'impulsion et la fréquence centrale, d'utiliser différents codages et de réaliser jusqu'à 2</w:t>
      </w:r>
      <w:r>
        <w:rPr>
          <w:b w:val="false"/>
          <w:caps w:val="false"/>
          <w:smallCaps w:val="false"/>
          <w:color w:val="000000"/>
          <w:sz w:val="22"/>
          <w:vertAlign w:val="superscript"/>
        </w:rPr>
        <w:t>20</w:t>
      </w:r>
      <w:r>
        <w:rPr>
          <w:b w:val="false"/>
          <w:caps w:val="false"/>
          <w:smallCaps w:val="false"/>
          <w:color w:val="000000"/>
          <w:sz w:val="22"/>
        </w:rPr>
        <w:t xml:space="preserve"> additions cohérentes de façon à améliorer le rapport signal sur bruit à la réception. </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 xml:space="preserve">Le GPR de RANETA a été utilisé pour faire des sondages en divers points le long d'un trajet d'une cinquantaine de kilomètres à partir de la station de Cap Prud'Homme. Des échos très nets ont été mis en évidence avec des retards correspondant à des profondeurs atteintes allant approximativement de 300 à 1100 mètres. Dans de nombreux cas, des échos multiples ont été détectés qui indiquent clairement l'existence de réflecteurs multiples au-niveau du socle rocheux. L'analyse des signaux reçus en terme de direction d'arrivée, à permis d'identifier chaque écho et de retrouver pour chacun la distance et la direction du réflecteur correspondant. Des résultats de cette analyse seront présentés et ainsi que des résultats de simulation numérique entrepris de façon à reproduire les résultats expérimentaux observés.  </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tab/>
        <w:t>En outre, des mesures de l'impédance de l'antenne électrique posée sur la glace ont été effectuées entre 0,3 et 6 MHz. Ces mesures exploitées à l'aide des résultats obtenus par des simulations numériques très précises prenant en compte les caractéristiques des antennes et de la structure du radar, permettent d'obtenir une estimation très utile de la permittivité complexe du sous-sol. Cette information est indispensable pour déterminer correctement la distance et la direction des réflecteurs détectés et apporte, en outre, des informations sur les matériaux composant le sous-sol.</w:t>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r>
    </w:p>
    <w:p>
      <w:pPr>
        <w:pStyle w:val="Normal"/>
        <w:tabs>
          <w:tab w:val="clear" w:pos="708"/>
          <w:tab w:val="left" w:pos="0" w:leader="none"/>
        </w:tabs>
        <w:jc w:val="both"/>
        <w:rPr>
          <w:b w:val="false"/>
          <w:b w:val="false"/>
          <w:caps w:val="false"/>
          <w:smallCaps w:val="false"/>
          <w:color w:val="000000"/>
          <w:sz w:val="22"/>
        </w:rPr>
      </w:pPr>
      <w:r>
        <w:rPr>
          <w:b w:val="false"/>
          <w:caps w:val="false"/>
          <w:smallCaps w:val="false"/>
          <w:color w:val="000000"/>
          <w:sz w:val="22"/>
        </w:rPr>
      </w:r>
    </w:p>
    <w:p>
      <w:pPr>
        <w:pStyle w:val="Normal"/>
        <w:tabs>
          <w:tab w:val="clear" w:pos="708"/>
          <w:tab w:val="left" w:pos="0" w:leader="none"/>
        </w:tabs>
        <w:jc w:val="both"/>
        <w:rPr>
          <w:rFonts w:eastAsia="Times New Roman"/>
          <w:b w:val="false"/>
          <w:b w:val="false"/>
          <w:caps w:val="false"/>
          <w:smallCaps w:val="false"/>
          <w:color w:val="000000"/>
          <w:sz w:val="22"/>
        </w:rPr>
      </w:pPr>
      <w:r>
        <w:rPr>
          <w:rFonts w:eastAsia="Times New Roman"/>
          <w:b w:val="false"/>
          <w:caps w:val="false"/>
          <w:smallCaps w:val="false"/>
          <w:color w:val="000000"/>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bCs/>
      <w:caps/>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8:00Z</dcterms:created>
  <dc:creator>bertheli</dc:creator>
  <dc:description/>
  <dc:language>en-US</dc:language>
  <cp:lastModifiedBy>FT R&amp;D Lannion</cp:lastModifiedBy>
  <dcterms:modified xsi:type="dcterms:W3CDTF">2005-02-01T12:48:00Z</dcterms:modified>
  <cp:revision>2</cp:revision>
  <dc:subject/>
  <dc:title>IMAGING THE SUB-SURFACE REFLECTORS: RESULTS FROM THE RANETA/NETLANDER FIELD TEST ON THE ANTARCTIC ICE SHELF </dc:title>
</cp:coreProperties>
</file>