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Résumé de la conférence invitée</w:t>
      </w:r>
      <w:r>
        <w:rPr/>
        <w:t> : synthèse sur les méthodes numériques</w:t>
      </w:r>
    </w:p>
    <w:p>
      <w:pPr>
        <w:pStyle w:val="Normal"/>
        <w:rPr/>
      </w:pPr>
      <w:r>
        <w:rPr>
          <w:b/>
          <w:sz w:val="24"/>
        </w:rPr>
        <w:t>Titre</w:t>
      </w:r>
      <w:r>
        <w:rPr>
          <w:sz w:val="24"/>
        </w:rPr>
        <w:t xml:space="preserve"> : </w:t>
      </w:r>
      <w:r>
        <w:rPr>
          <w:i/>
          <w:sz w:val="24"/>
        </w:rPr>
        <w:t>état de l’art – diffraction par des objets de grandes dimensions – méthodes hybrides</w:t>
      </w:r>
      <w:r>
        <w:rPr>
          <w:sz w:val="24"/>
        </w:rPr>
        <w:t xml:space="preserve"> </w:t>
      </w:r>
    </w:p>
    <w:p>
      <w:pPr>
        <w:pStyle w:val="Normal"/>
        <w:rPr>
          <w:sz w:val="24"/>
        </w:rPr>
      </w:pPr>
      <w:r>
        <w:rPr>
          <w:b/>
          <w:sz w:val="24"/>
        </w:rPr>
        <w:t>Auteur</w:t>
      </w:r>
      <w:r>
        <w:rPr>
          <w:sz w:val="24"/>
        </w:rPr>
        <w:t xml:space="preserve"> : Hervé Stève, Dassault Aviation, 78 quai Marcel Dassault 92212 Saint Cloud Cedex France. Email : </w:t>
      </w:r>
      <w:hyperlink r:id="rId2">
        <w:r>
          <w:rPr>
            <w:rStyle w:val="InternetLink"/>
          </w:rPr>
          <w:t>herve.steve@dassault-aviation.fr</w:t>
        </w:r>
      </w:hyperlink>
    </w:p>
    <w:p>
      <w:pPr>
        <w:pStyle w:val="Normal"/>
        <w:rPr>
          <w:sz w:val="24"/>
        </w:rPr>
      </w:pPr>
      <w:r>
        <w:rPr>
          <w:sz w:val="24"/>
        </w:rPr>
      </w:r>
    </w:p>
    <w:p>
      <w:pPr>
        <w:pStyle w:val="Normal"/>
        <w:jc w:val="both"/>
        <w:rPr>
          <w:sz w:val="24"/>
        </w:rPr>
      </w:pPr>
      <w:r>
        <w:rPr>
          <w:sz w:val="24"/>
        </w:rPr>
        <w:t xml:space="preserve">L’étude de la diffraction d’ondes électromagnétiques par des objets de grande dimension est au centre de très nombreuses recherches depuis des dizaines d’année. De nombreuses méthodes numériques basées sur différentes approches de résolution des équations de Maxwell dans le domaine temporel et le domaine harmonique ont été élaborées et ont trouvé des applications en discrétion radar, en antennes, en vulnérabilité, ... Dans la famille des méthodes dites exactes, on trouve par exemple les différences finies, les éléments finis de surface et de volume. Dans la famille des méthodes asymptotiques qualifiées de méthodes hautes fréquences, on trouve par exemple les méthodes de la Théorie Géométrique de la Diffraction, d’Optique Physique et la Méthode des Courants Asymptotiques. Plus récemment, des méthodes hybrides combinant les méthodes précédentes ont permis des traiter des cibles complexes avec de grandes surfaces lisses, des cavités, des protubérances et la présence de matéri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steve@dassault-aviati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34:00Z</dcterms:created>
  <dc:creator>scetash</dc:creator>
  <dc:description/>
  <dc:language>en-US</dc:language>
  <cp:lastModifiedBy>FT R&amp;D Lannion</cp:lastModifiedBy>
  <dcterms:modified xsi:type="dcterms:W3CDTF">2005-02-01T12:34:00Z</dcterms:modified>
  <cp:revision>2</cp:revision>
  <dc:subject/>
  <dc:title>Résumé de la conférence invitée : synthèse sur les méthodes numériques</dc:title>
</cp:coreProperties>
</file>